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48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г. Иваново, пл. Революции, д. 6                                                                             </w:t>
        <w:tab/>
        <w:t xml:space="preserve">     12.10.2010</w:t>
      </w:r>
    </w:p>
    <w:p>
      <w:pPr>
        <w:pStyle w:val="Normal"/>
        <w:spacing w:before="0" w:after="0"/>
        <w:rPr/>
      </w:pPr>
      <w:r>
        <w:rPr/>
      </w:r>
    </w:p>
    <w:tbl>
      <w:tblPr>
        <w:tblW w:w="50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82"/>
        <w:gridCol w:w="2378"/>
        <w:gridCol w:w="3447"/>
      </w:tblGrid>
      <w:tr>
        <w:trPr>
          <w:trHeight w:val="648" w:hRule="atLeast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 по капитальному ремонту помещений 9  этажа административного здания, находящегося по адресу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. Иваново, пл. Революции, д. 6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777 440, 14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 «Управление делами администрации города Иванова»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0.09.2010 № 16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7"/>
        <w:gridCol w:w="7533"/>
      </w:tblGrid>
      <w:tr>
        <w:trPr>
          <w:trHeight w:val="632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6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73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гданова К.О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83" w:hRule="atLeast"/>
        </w:trPr>
        <w:tc>
          <w:tcPr>
            <w:tcW w:w="2021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ереверзев В.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директор МУ «Управление делами администрации города Иванова», представитель заказчика                                      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4.10.2010 10 часов 00 минут были представлены 23 (двадцать 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2.10.2010 № 148.1).</w:t>
      </w:r>
    </w:p>
    <w:p>
      <w:pPr>
        <w:pStyle w:val="Normal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12.10.2010 по адресу: г. Иваново, пл. Революции, д. 6, к. 221.</w:t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63"/>
        <w:gridCol w:w="2193"/>
        <w:gridCol w:w="4258"/>
      </w:tblGrid>
      <w:tr>
        <w:trPr>
          <w:tblHeader w:val="true"/>
          <w:trHeight w:val="10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О Верб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         пр. Ленина, д. 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8.04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18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ина Анастасия Тимофеев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Толдина Анастасия Тимофеевна 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02, г. Иваново,   ул. Громобоя, д. 21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7.2010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Прочие документы.</w:t>
            </w:r>
          </w:p>
        </w:tc>
      </w:tr>
      <w:tr>
        <w:trPr>
          <w:trHeight w:val="299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емонт Монтаж Обслуживание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ООО «РМО»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00, г. Иваново,              ул. Степанова, д. 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0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4.08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89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06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Решение об одобрении крупной сдел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32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С-Стройинженеринг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С-Стройинженеринг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очтов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А, оф. 20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5.05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Решение об одобрении крупной сдел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289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Стандар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Стандарт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Жидел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6.05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Решение об одобрении крупной сдел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289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ес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ерест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5902, Ивановская обл., г. Шу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Бойтов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5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Решение об одобрении крупной сдел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289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 БИОН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К БИОНТ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 1, оф. 2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7.08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9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 «Стройтехцентр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«Стройтехцентр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8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4.08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9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СК Авангард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СК Авангард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330, Ивановская обл., г. Вичуг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град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4.05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9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времстрой ВВП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ремстрой ВВП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а Большевикова, д. 50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4.05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9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Трест-2010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Трест-2010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8, Ивановская обл., г. Шу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оперативн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7.04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8. Копия платежного поруче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9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вСтройПроект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СтройПроект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Ф. Энгельс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4, оф. 1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7.06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Копия платежного поруче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Решение об одобрении крупной сдел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29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Мир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СТМ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330, Ивановская обл., г. Вичуг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умана, д. 12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06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Решение об одобрении крупной сдел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27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компаний «Вектор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руппа компаний «Вектор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1.09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9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АСТЕР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л. Станко, д. 17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4.05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Решение об одобрении крупной сдел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29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строймонтаж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лектростроймонтаж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2-я Соснев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07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9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ТК Ивпромстрой-97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ТК Ивпромстрой-97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д. 39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7.06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9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из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риза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д. 39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5.08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9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альянс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альянс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д. 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6.06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9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ндстрой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рандстрой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л. Велижская, д. 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10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6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9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ПКФ «Промстройкомплек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ПКФ «ПСК»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 д. 13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5.06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9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КОМ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 д. 13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3.07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латежное поручение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11 и ст.1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074"/>
      </w:tblGrid>
      <w:tr>
        <w:trPr>
          <w:tblHeader w:val="true"/>
          <w:trHeight w:val="790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331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О Верба»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МО»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центр плюс»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С-Стройинженеринг»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тандарт»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ест»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БИОНТ»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А «Стройтехцентр»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СК Авангард»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рест-2010»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СтройПроект»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за»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альянс»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ндстрой»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ПСК»</w:t>
            </w:r>
          </w:p>
        </w:tc>
      </w:tr>
      <w:tr>
        <w:trPr>
          <w:trHeight w:val="101" w:hRule="atLeast"/>
          <w:cantSplit w:val="true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618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П Толдина Анастасия Тимофеевна 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, установленным пп. 3.9.1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, п. 16 </w:t>
            </w:r>
            <w:r>
              <w:rPr>
                <w:sz w:val="20"/>
                <w:szCs w:val="20"/>
              </w:rPr>
              <w:t xml:space="preserve">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</w:t>
            </w:r>
            <w:r>
              <w:rPr>
                <w:color w:val="000000"/>
                <w:sz w:val="20"/>
                <w:szCs w:val="20"/>
              </w:rPr>
              <w:t>документации об аукционе</w:t>
            </w:r>
            <w:r>
              <w:rPr>
                <w:sz w:val="20"/>
                <w:szCs w:val="20"/>
              </w:rPr>
              <w:t xml:space="preserve">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латежному поручению, представленному участником размещения заказа в составе заявки, </w:t>
            </w:r>
            <w:r>
              <w:rPr>
                <w:sz w:val="20"/>
                <w:szCs w:val="20"/>
              </w:rPr>
              <w:t>денежные средства в качестве обеспечения заявки на участие в аукционе внесены не в полном объеме, установленном в документации об аукционе (менее 5% начальной максимальной цены контракта).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ремстрой ВВП»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, установленным пп. 3.9.1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, п. 16 </w:t>
            </w:r>
            <w:r>
              <w:rPr>
                <w:sz w:val="20"/>
                <w:szCs w:val="20"/>
              </w:rPr>
              <w:t xml:space="preserve">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</w:t>
            </w:r>
            <w:r>
              <w:rPr>
                <w:color w:val="000000"/>
                <w:sz w:val="20"/>
                <w:szCs w:val="20"/>
              </w:rPr>
              <w:t>документации об аукционе</w:t>
            </w:r>
            <w:r>
              <w:rPr>
                <w:sz w:val="20"/>
                <w:szCs w:val="20"/>
              </w:rPr>
              <w:t xml:space="preserve">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латежному поручению, представленному участником размещения заказа в составе заявки, </w:t>
            </w:r>
            <w:r>
              <w:rPr>
                <w:sz w:val="20"/>
                <w:szCs w:val="20"/>
              </w:rPr>
              <w:t>денежные средства в качестве обеспечения заявки на участие в аукционе внесены не в полном объеме, установленном в документации об аукционе (менее 5% начальной максимальной цены контракта).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М»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, установленным пп. 3.9.1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, п. 16 </w:t>
            </w:r>
            <w:r>
              <w:rPr>
                <w:sz w:val="20"/>
                <w:szCs w:val="20"/>
              </w:rPr>
              <w:t xml:space="preserve">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</w:t>
            </w:r>
            <w:r>
              <w:rPr>
                <w:color w:val="000000"/>
                <w:sz w:val="20"/>
                <w:szCs w:val="20"/>
              </w:rPr>
              <w:t>документации об аукционе</w:t>
            </w:r>
            <w:r>
              <w:rPr>
                <w:sz w:val="20"/>
                <w:szCs w:val="20"/>
              </w:rPr>
              <w:t xml:space="preserve">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латежному поручению, представленному участником размещения заказа в составе заявки, </w:t>
            </w:r>
            <w:r>
              <w:rPr>
                <w:sz w:val="20"/>
                <w:szCs w:val="20"/>
              </w:rPr>
              <w:t>денежные средства в качестве обеспечения заявки на участие в аукционе внесены не в полном объеме, установленном в документации об аукционе (менее 5% начальной максимальной цены контракта).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уппа компаний «Вектор»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, установленным пп. 3.9.1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, п. 16 </w:t>
            </w:r>
            <w:r>
              <w:rPr>
                <w:sz w:val="20"/>
                <w:szCs w:val="20"/>
              </w:rPr>
              <w:t xml:space="preserve">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</w:t>
            </w:r>
            <w:r>
              <w:rPr>
                <w:color w:val="000000"/>
                <w:sz w:val="20"/>
                <w:szCs w:val="20"/>
              </w:rPr>
              <w:t>документации об аукционе</w:t>
            </w:r>
            <w:r>
              <w:rPr>
                <w:sz w:val="20"/>
                <w:szCs w:val="20"/>
              </w:rPr>
              <w:t xml:space="preserve">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латежному поручению, представленному участником размещения заказа в составе заявки, </w:t>
            </w:r>
            <w:r>
              <w:rPr>
                <w:sz w:val="20"/>
                <w:szCs w:val="20"/>
              </w:rPr>
              <w:t>денежные средства в качестве обеспечения заявки на участие в аукционе внесены не в полном объеме, установленном в документации об аукционе (менее 5% начальной максимальной цены контракта).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, установленным п. 3.8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, формой № 4 «Сведения о качестве работ»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, частью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«Техническая часть»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лагаемые участником размещения заказа материалы в пункте 1 «Качество и безопасность выполненных работ» </w:t>
            </w:r>
            <w:r>
              <w:rPr>
                <w:color w:val="000000"/>
                <w:sz w:val="20"/>
                <w:szCs w:val="20"/>
              </w:rPr>
              <w:t xml:space="preserve">формы № 4 «Сведения о качестве работ» </w:t>
            </w:r>
            <w:r>
              <w:rPr>
                <w:sz w:val="20"/>
                <w:szCs w:val="20"/>
              </w:rPr>
              <w:t>не соответствуют материалам, предусмотренным в документации об аукционе.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строймонтаж»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, установленным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 п. 3.8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, формой № 4 «Сведения о качестве работ»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, частью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«Техническая часть»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предлагаемые участником размещения заказа материалы в пункте 1 «Качество и безопасность выполненных работ» </w:t>
            </w:r>
            <w:r>
              <w:rPr>
                <w:color w:val="000000"/>
                <w:sz w:val="20"/>
                <w:szCs w:val="20"/>
              </w:rPr>
              <w:t xml:space="preserve">формы № 4 «Сведения о качестве работ» </w:t>
            </w:r>
            <w:r>
              <w:rPr>
                <w:sz w:val="20"/>
                <w:szCs w:val="20"/>
              </w:rPr>
              <w:t>не соответствуют материалам, предусмотренным в документации об аукцион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</w:rPr>
              <w:t xml:space="preserve">пп. 3.9.1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, п. 16 </w:t>
            </w:r>
            <w:r>
              <w:rPr>
                <w:sz w:val="20"/>
                <w:szCs w:val="20"/>
              </w:rPr>
              <w:t xml:space="preserve">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</w:t>
            </w:r>
            <w:r>
              <w:rPr>
                <w:color w:val="000000"/>
                <w:sz w:val="20"/>
                <w:szCs w:val="20"/>
              </w:rPr>
              <w:t>документации об аукционе</w:t>
            </w:r>
            <w:r>
              <w:rPr>
                <w:sz w:val="20"/>
                <w:szCs w:val="20"/>
              </w:rPr>
              <w:t xml:space="preserve">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латежному поручению, представленному участником размещения заказа в составе заявки, </w:t>
            </w:r>
            <w:r>
              <w:rPr>
                <w:sz w:val="20"/>
                <w:szCs w:val="20"/>
              </w:rPr>
              <w:t>денежные средства в качестве обеспечения заявки на участие в аукционе внесены не в полном объеме, установленном в документации об аукционе (менее 5% начальной максимальной цены контракта).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ТК Ивпромстрой-97»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, установленным п. 3.8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, формой № 4 «Сведения о качестве работ»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, частью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«Техническая часть»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ункте 2 «Контроль качества выполняемых работ» </w:t>
            </w:r>
            <w:r>
              <w:rPr>
                <w:color w:val="000000"/>
                <w:sz w:val="20"/>
                <w:szCs w:val="20"/>
              </w:rPr>
              <w:t xml:space="preserve">формы № 4 «Сведения о качестве работ» </w:t>
            </w:r>
            <w:r>
              <w:rPr>
                <w:sz w:val="20"/>
                <w:szCs w:val="20"/>
              </w:rPr>
              <w:t>не указана информация об осуществлении участником размещения заказа контроля качества работ (указано иное юридическое лицо).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, установленным пп. 3.9.1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, п. 16 </w:t>
            </w:r>
            <w:r>
              <w:rPr>
                <w:sz w:val="20"/>
                <w:szCs w:val="20"/>
              </w:rPr>
              <w:t xml:space="preserve">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</w:t>
            </w:r>
            <w:r>
              <w:rPr>
                <w:color w:val="000000"/>
                <w:sz w:val="20"/>
                <w:szCs w:val="20"/>
              </w:rPr>
              <w:t>документации об аукционе</w:t>
            </w:r>
            <w:r>
              <w:rPr>
                <w:sz w:val="20"/>
                <w:szCs w:val="20"/>
              </w:rPr>
              <w:t xml:space="preserve">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латежному поручению, представленному участником размещения заказа в составе заявки, </w:t>
            </w:r>
            <w:r>
              <w:rPr>
                <w:sz w:val="20"/>
                <w:szCs w:val="20"/>
              </w:rPr>
              <w:t>денежные средства в качестве обеспечения заявки на участие в аукционе внесены не в полном объеме, установленном в документации об аукционе (менее 5% начальной максимальной цены контракта).</w:t>
            </w:r>
          </w:p>
        </w:tc>
      </w:tr>
      <w:tr>
        <w:trPr>
          <w:trHeight w:val="251" w:hRule="atLeast"/>
          <w:cantSplit w:val="true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11. Подписи.</w:t>
      </w:r>
    </w:p>
    <w:tbl>
      <w:tblPr>
        <w:tblW w:w="97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124"/>
      </w:tblGrid>
      <w:tr>
        <w:trPr>
          <w:trHeight w:val="602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70" w:hRule="atLeast"/>
        </w:trPr>
        <w:tc>
          <w:tcPr>
            <w:tcW w:w="76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.О. Богданова</w:t>
            </w:r>
          </w:p>
        </w:tc>
      </w:tr>
      <w:tr>
        <w:trPr>
          <w:trHeight w:val="314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.А. Переверзев </w:t>
            </w:r>
          </w:p>
        </w:tc>
      </w:tr>
      <w:tr>
        <w:trPr>
          <w:trHeight w:val="748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от 12.10.2010  № 148.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148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26"/>
        <w:gridCol w:w="3420"/>
        <w:gridCol w:w="2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лованов С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П Толдина Анастасия Тимоф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иряев А.С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РМ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уруев О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манова Т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КС-Стройинжене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нилов С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Станд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рятников М.Ю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Вере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умиловский В.Ю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К БИО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ская Т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СА «Стройтех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анов А.С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ПСК Аванга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лин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: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времстрой ВВ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ов В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Трест-201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кин С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вСтрой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онова О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аненко А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руппа компаний «Век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нчарова Л.М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горова И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Электростроймонт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тенко М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УПТК Ивпромстрой-9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а О.Е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Три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а О.Е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Техноалья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u w:val="double"/>
              </w:rPr>
            </w:pPr>
            <w:r>
              <w:rPr/>
              <w:t>Будрейко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ранд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упков С.С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ПКФ «П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вохин Д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В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Ответственное лицо: К.О. Богданова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6:00Z</dcterms:created>
  <dc:creator>админ</dc:creator>
  <dc:description/>
  <cp:keywords/>
  <dc:language>en-US</dc:language>
  <cp:lastModifiedBy>Админ</cp:lastModifiedBy>
  <cp:lastPrinted>2010-10-12T12:51:00Z</cp:lastPrinted>
  <dcterms:modified xsi:type="dcterms:W3CDTF">2010-10-12T13:07:00Z</dcterms:modified>
  <cp:revision>146</cp:revision>
  <dc:subject/>
  <dc:title>ПРОТОКОЛ № 113</dc:title>
</cp:coreProperties>
</file>