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48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2.10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410"/>
        <w:gridCol w:w="326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 по капитальному ремонту помещений 9  этажа административного здания, находящегося по адресу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. Иваново, пл. Революции, д. 6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 777 440, 14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 «Управление делами администрации города Иванова»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62"/>
        <w:gridCol w:w="7426"/>
      </w:tblGrid>
      <w:tr>
        <w:trPr>
          <w:trHeight w:val="632" w:hRule="atLeast"/>
        </w:trPr>
        <w:tc>
          <w:tcPr>
            <w:tcW w:w="19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6" w:hRule="atLeast"/>
        </w:trPr>
        <w:tc>
          <w:tcPr>
            <w:tcW w:w="19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73" w:hRule="atLeast"/>
        </w:trPr>
        <w:tc>
          <w:tcPr>
            <w:tcW w:w="19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гданова К.О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83" w:hRule="atLeast"/>
        </w:trPr>
        <w:tc>
          <w:tcPr>
            <w:tcW w:w="199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ереверзев В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директор МУ «Управление делами администрации города Иванова», представитель заказчика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Е.В. Шабанова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12.10.2010  в 14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12.10.2010 № 148.1 участниками аукциона признаны следующие участники размещения заказа: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78"/>
        <w:gridCol w:w="2409"/>
        <w:gridCol w:w="2127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О Верб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         пр. Ленина, д. 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         пр. Ленина, д. 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9" w:leader="none"/>
              </w:tabs>
              <w:spacing w:before="0" w:after="0"/>
              <w:ind w:left="-57" w:right="-57"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-47-35</w:t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 Монтаж Обслуживание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ООО «РМО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             ул. Степанова, д. 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0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             ул. Степанова, д. 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0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8-99-42</w:t>
            </w:r>
          </w:p>
        </w:tc>
      </w:tr>
      <w:tr>
        <w:trPr>
          <w:trHeight w:val="51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8-13-01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С-Стройинженеринг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С-Стройинженеринг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очтов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А, оф. 2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очтов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А, оф. 2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8-910-989-30-46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Стандар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Стандарт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Жидел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Жидел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5-24-06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ф. 32-90-78 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ес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Верест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2, Ивановская обл., г. Шуя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л. 2-я Бойтовская, д. 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2, Ивановская обл., г. Шу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я Бойтов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8-910-982-61-50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 БИОН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К БИОНТ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ирязева, д. 1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 1, оф. 2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4-62-11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 «Стройтехцентр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«Стройтехцентр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л. Лежневская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8Б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3-75-79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СК Авангард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СК Авангард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330, Ивановская обл., г. Вичуг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град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330, Ивановская обл., г. Вичуг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град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9354) 2-91-81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Трест-2010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Трест-2010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8, Ивановская обл., г. Шу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8, Ивановская обл., г. Шу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оперативн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9351) 3-11-18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вСтройПроект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СтройПроект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Ф. Энгельса, д. 94, оф. 2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Ф. Энгельс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4, оф. 1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ф. 41-94-00,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-35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из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риза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д. 39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д. 39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3-44-11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 24-04-76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альянс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альянс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л.Станкостроителей, д. 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8-97-05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ндстрой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рандстрой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л. Велижская, д. 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1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л. Велижская, д. 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1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2-48-11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ПКФ «Промстройкомплек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ПКФ «ПСК»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танкостроителей,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9-13-8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12.10.2010 № 148.2), чем подтвердили свое присутств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Участник аукциона - ООО «РМО» на аукцион не явился.</w:t>
      </w:r>
    </w:p>
    <w:p>
      <w:pPr>
        <w:pStyle w:val="Normal"/>
        <w:spacing w:before="120" w:after="0"/>
        <w:jc w:val="both"/>
        <w:rPr/>
      </w:pPr>
      <w:bookmarkStart w:id="2" w:name="_Ref119596028"/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 777 440, 14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68 628,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 «КС-Стройинженеринг»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3" w:name="_Ref119596037"/>
      <w:bookmarkStart w:id="4" w:name="_Ref119596037"/>
    </w:p>
    <w:p>
      <w:pPr>
        <w:pStyle w:val="Normal"/>
        <w:spacing w:before="0" w:after="0"/>
        <w:ind w:firstLine="357"/>
        <w:jc w:val="both"/>
        <w:rPr/>
      </w:pPr>
      <w:r>
        <w:rPr/>
        <w:t xml:space="preserve">   </w:t>
      </w:r>
      <w:r>
        <w:rPr/>
        <w:t>Предпоследнее предложение о цене контракта сделано следующим участником размещения заказа:</w:t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03"/>
        <w:gridCol w:w="3758"/>
      </w:tblGrid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>о цене контракта, руб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77 516,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hanging="0"/>
              <w:jc w:val="center"/>
              <w:rPr/>
            </w:pPr>
            <w:r>
              <w:rPr/>
              <w:t>ООО «ИвСтройПроект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ind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ind w:hanging="142"/>
        <w:jc w:val="both"/>
        <w:rPr/>
      </w:pPr>
      <w:r>
        <w:rPr/>
        <w:t xml:space="preserve">  </w:t>
      </w:r>
      <w:r>
        <w:rPr/>
        <w:t>9.</w:t>
      </w:r>
      <w:bookmarkEnd w:id="4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45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3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2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К.О. Богданова</w:t>
            </w:r>
          </w:p>
        </w:tc>
      </w:tr>
      <w:tr>
        <w:trPr>
          <w:trHeight w:val="57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В.А. Переверзев 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12.10.2010   №  148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4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126"/>
        <w:gridCol w:w="2268"/>
        <w:gridCol w:w="1701"/>
      </w:tblGrid>
      <w:tr>
        <w:trPr>
          <w:trHeight w:val="2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МПО Вер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лован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Стройцентр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т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ОО </w:t>
            </w:r>
          </w:p>
          <w:p>
            <w:pPr>
              <w:pStyle w:val="Normal"/>
              <w:spacing w:before="0" w:after="0"/>
              <w:rPr/>
            </w:pPr>
            <w:r>
              <w:rPr/>
              <w:t>«КС-Стройинжене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нил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СтройСтанд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щук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Вер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умиловский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.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СК БИ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ский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СА «Стройтех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ерьян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ПСК Авангар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ыстров А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СтройТрест-20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кин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ИвСтрой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олокин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.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Три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дрейк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Техно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дрейк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Гранд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упков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ПКФ «П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вохин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огданова К.О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41:00Z</dcterms:created>
  <dc:creator>Корунова</dc:creator>
  <dc:description/>
  <cp:keywords/>
  <dc:language>en-US</dc:language>
  <cp:lastModifiedBy>Админ</cp:lastModifiedBy>
  <cp:lastPrinted>2010-10-12T16:15:00Z</cp:lastPrinted>
  <dcterms:modified xsi:type="dcterms:W3CDTF">2010-10-13T05:15:00Z</dcterms:modified>
  <cp:revision>63</cp:revision>
  <dc:subject/>
  <dc:title>ПРОТОКОЛ №___</dc:title>
</cp:coreProperties>
</file>