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8.10.2010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23"/>
        <w:gridCol w:w="2423"/>
        <w:gridCol w:w="3693"/>
      </w:tblGrid>
      <w:tr>
        <w:trPr>
          <w:trHeight w:val="680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теплаза лифилизированный порошок для приготовления раствора для инфузий 50 мг,  растворитель вода для инъекций 50 мл № 1             (16 флаконов);</w:t>
            </w:r>
          </w:p>
          <w:p>
            <w:pPr>
              <w:pStyle w:val="Normal"/>
              <w:rPr/>
            </w:pPr>
            <w:r>
              <w:rPr/>
              <w:t>- проурокиназа рекомбинантная лиофилизат для приготовления раствора для внутривенного введения  2 млн МЕ 50 мл № 1             (33 флакона)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тенектеплаза лиофилизат для приготовления раствора для инфузий 50мг № 1         (3 флакона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 101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МУЗ «Городская клиническая больница № 3 г. Иванова»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7.09.2010 № 17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46"/>
        <w:gridCol w:w="6975"/>
      </w:tblGrid>
      <w:tr>
        <w:trPr>
          <w:trHeight w:val="423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22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3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6" w:hRule="atLeast"/>
        </w:trPr>
        <w:tc>
          <w:tcPr>
            <w:tcW w:w="2003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Майдаченко О.Н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заведующая аптекой МУЗ «Городская клиническая больница              № 3 г. Иванова»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10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10.2010 № 149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8.10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143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фарм» (ООО «Регионфарм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9, г. Москва, переулок Каменная Слобода, д.6/2, стр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20.08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крытое акционерное общество «Ланцет» (ЗАО «Ланце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, г. Москва, Варшавское шоссе, д.125Ж, строение 3, а/я 127 (аптечный склад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 от 27.08.2010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66"/>
      </w:tblGrid>
      <w:tr>
        <w:trPr>
          <w:tblHeader w:val="true"/>
          <w:trHeight w:val="21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Регионфарм»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О «Ланцет»</w:t>
            </w:r>
          </w:p>
        </w:tc>
      </w:tr>
      <w:tr>
        <w:trPr>
          <w:trHeight w:val="40" w:hRule="atLeast"/>
          <w:cantSplit w:val="true"/>
        </w:trPr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Голосовали «за»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62"/>
      </w:tblGrid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/>
              <w:t xml:space="preserve">О.Н. Майдаченко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10.2010 № 14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20"/>
        <w:gridCol w:w="1515"/>
        <w:gridCol w:w="3791"/>
        <w:gridCol w:w="2426"/>
      </w:tblGrid>
      <w:tr>
        <w:trPr>
          <w:trHeight w:val="1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/>
            </w:pPr>
            <w:r>
              <w:rPr>
                <w:sz w:val="22"/>
                <w:szCs w:val="22"/>
              </w:rPr>
              <w:t>ООО «Регионфарм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ьер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.10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: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нц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ье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.А.Ушакова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9:00Z</dcterms:created>
  <dc:creator>админ</dc:creator>
  <dc:description/>
  <cp:keywords/>
  <dc:language>en-US</dc:language>
  <cp:lastModifiedBy>админ</cp:lastModifiedBy>
  <cp:lastPrinted>2010-08-09T11:24:00Z</cp:lastPrinted>
  <dcterms:modified xsi:type="dcterms:W3CDTF">2010-10-18T04:40:00Z</dcterms:modified>
  <cp:revision>6</cp:revision>
  <dc:subject/>
  <dc:title>ПРОТОКОЛ № 113</dc:title>
</cp:coreProperties>
</file>