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5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5.03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текущему ремонту санузлов 2 корпуса МОУ гимназии № 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0 738</w:t>
            </w:r>
            <w:r>
              <w:rPr>
                <w:color w:val="000000"/>
              </w:rPr>
              <w:t>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ниципальное общеобразовательное учреждение гимназия № 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2.02.2010 № 25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740"/>
      </w:tblGrid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Иванк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абан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МОУ гимназия № 44 по АХ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9.03.2010 10 часов 00 минут было представлено 25 (двадцать пя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9.03.2010 № 15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15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766"/>
        <w:gridCol w:w="4799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Web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лд-Миг»</w:t>
            </w:r>
          </w:p>
          <w:p>
            <w:pPr>
              <w:pStyle w:val="Web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илд-Миг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29, г. Нижний Новгород, ул. Памирская, д. 6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2.2010.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 совершении крупной сделки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С-Стройинженеринг» (ООО «КС-Стройинженеринг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д. 102, под. 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12.2009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 (ООО «СтройСтандарт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Жиделева, д. 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1.12.2009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Копия платежного поручения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онус»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онус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 Иваново, ул. Ульяновская, д. 48, кв. 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5.01.2010.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 xml:space="preserve">Решение об одобрении крупной сдел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оектно-строительное и монтажно-наладочное предприят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рода-92» (ООО ПС и МН предприят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-92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Коммунальный переулок, 15-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9.12.2009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РИЗА» (ООО «ТРИЗ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-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8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К «Сройстиль» (ООО СК «Стройстиль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Дзержинского, д. 39, оф. 329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6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 Капиталъ» (ООО «Строй Капиталъ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 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3.12.2009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 (ООО СА «Стройтехцентр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Лежневская, д. 158-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3.01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осПромСтрой» (ООО «РосПромСтрой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 98, оф. 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8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емонт Монтаж Обслуживание» (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РМО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епанова, д. 5, оф. 2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Копия платежного поручения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 совершении крупной сделки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Ивэнергоремонт» (ОАО «Ивэнергоремонт»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арьерная, д. 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9.10.2009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овый Век» (ООО «Новый Век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ул. 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конковых, д. 141, корп. 2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01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Копия платежного поручения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Фатекс-3» (ЗАО «Фатекс-3»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Дзержинского, д. 45/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андарт» (ООО «Стандарт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, г. Ярославль, ул. Менжинского, 4,, 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8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ноСтрой» (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ехноСтрой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строителей, д. 13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8.11.2009. 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 совершении крупной сделки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Энки» (ООО «Энки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6Б, оф. 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1.02.2010. 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стек» (ООО «Остек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0, г. Кинешма, ул. Шуйская, д. 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10.2009. 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spacing w:lineRule="auto" w:line="23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 не в полном объеме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 совершении крупной сделки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овые Строительные технологии» (ООО «НСТ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Громобоя, д. 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АНТЭЛС» (ООО «САНТЭЛС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83, оф. 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03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Газ» (ООО «СтройГаз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. Хмельницкого, д. 30, оф. 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6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 (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., Ивановский район, с. Ново-Талицы, ул. Цветаева, д. 42-Б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0.02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Решение о совершении крупной сделк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екс» (ООО «Алекс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1, Ивановская обл., г. Вичуга, ул. Мира, д. 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29.01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Копия платежного поручения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ПО Верба» (ООО «МПО Верб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р. Ленина, д. 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01.2010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центрснаб - К» (ООО «Ивцентрснаб - К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 Иваново, ул. Станкостроителей, д. 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07.09.2009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свидетельства, выданного саморегулируемой организацией, о допуске к работам, которые влияют на безопасность объектов капитального строительств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519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125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ройСтандарт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90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Капиталъ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РМО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Новый Век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андарт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«Техно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Энки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НСТ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ройГаз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троительная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ания «ВАНАДЗОР»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Алекс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6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before="120" w:after="6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6660"/>
      </w:tblGrid>
      <w:tr>
        <w:trPr>
          <w:tblHeader w:val="true"/>
          <w:trHeight w:val="9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62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3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лд-Миг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с нарушением установленной формы (</w:t>
            </w:r>
            <w:r>
              <w:rPr>
                <w:color w:val="000000"/>
                <w:sz w:val="22"/>
                <w:szCs w:val="22"/>
              </w:rPr>
              <w:t xml:space="preserve">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а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раздел 2 «Требования к качеству и безопасности выполняемых работ» части</w:t>
            </w:r>
            <w:r>
              <w:rPr>
                <w:color w:val="000000"/>
                <w:sz w:val="22"/>
                <w:szCs w:val="22"/>
                <w:lang w:val="en-US"/>
              </w:rPr>
              <w:t> 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 работы, предложенный участником размещения заказа, не соответствует режиму работы, указанному в п. 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</w:t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ПС и МН предприятие «Природа-92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а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разделом 2 «Требования к качеству и безопасности выполняемых работ» части</w:t>
            </w:r>
            <w:r>
              <w:rPr>
                <w:color w:val="000000"/>
                <w:sz w:val="22"/>
                <w:szCs w:val="22"/>
                <w:lang w:val="en-US"/>
              </w:rPr>
              <w:t> 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с нарушением установленной формы</w:t>
            </w:r>
          </w:p>
        </w:tc>
      </w:tr>
      <w:tr>
        <w:trPr>
          <w:trHeight w:val="14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ТРИЗ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п. 3.9.1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 15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2"/>
                <w:szCs w:val="22"/>
              </w:rPr>
              <w:t>денежные средства в качестве обеспечения заявки на участие в аукционе перечислены на расчетный счет, который не соответствует расчетному счету, указанному в документации об аукцио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СК «Стройстиль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а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разделом 2 «Требования к качеству и безопасности выполняемых работ» части</w:t>
            </w:r>
            <w:r>
              <w:rPr>
                <w:color w:val="000000"/>
                <w:sz w:val="22"/>
                <w:szCs w:val="22"/>
                <w:lang w:val="en-US"/>
              </w:rPr>
              <w:t> 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, представленная участником размещения заказа, не подтверждает требуемые значения по качеству работ, установленные в документации об аукционе</w:t>
            </w:r>
          </w:p>
        </w:tc>
      </w:tr>
      <w:tr>
        <w:trPr>
          <w:trHeight w:val="28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энергоремон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/>
            </w:pPr>
            <w:r>
              <w:rPr>
                <w:sz w:val="22"/>
                <w:szCs w:val="22"/>
              </w:rPr>
              <w:t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документ, подтверждающий внесение денежных средств в качестве обеспечения заявки на участие в аукционе </w:t>
            </w:r>
            <w:r>
              <w:rPr>
                <w:sz w:val="22"/>
                <w:szCs w:val="22"/>
              </w:rPr>
              <w:t xml:space="preserve">(п.п. 3.9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2 «Общие условия проведения аукциона»,</w:t>
            </w:r>
            <w:r>
              <w:rPr>
                <w:sz w:val="22"/>
                <w:szCs w:val="22"/>
              </w:rPr>
              <w:t xml:space="preserve"> п.п.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12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с нарушением установленной формы (</w:t>
            </w:r>
            <w:r>
              <w:rPr>
                <w:color w:val="000000"/>
                <w:sz w:val="22"/>
                <w:szCs w:val="22"/>
              </w:rPr>
              <w:t xml:space="preserve">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а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раздел 2 «Требования к качеству и безопасности выполняемых работ» части</w:t>
            </w:r>
            <w:r>
              <w:rPr>
                <w:color w:val="000000"/>
                <w:sz w:val="22"/>
                <w:szCs w:val="22"/>
                <w:lang w:val="en-US"/>
              </w:rPr>
              <w:t> 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ок и порядок оплаты</w:t>
            </w:r>
            <w:r>
              <w:rPr>
                <w:color w:val="000000"/>
                <w:sz w:val="22"/>
                <w:szCs w:val="22"/>
              </w:rPr>
              <w:t xml:space="preserve">, предложенные участником размещения заказа в </w:t>
            </w:r>
            <w:r>
              <w:rPr>
                <w:sz w:val="22"/>
                <w:szCs w:val="22"/>
              </w:rPr>
              <w:t xml:space="preserve">форме № 2 «Сопроводительное письмо», не соответствует условиям, установленным в </w:t>
            </w:r>
            <w:r>
              <w:rPr>
                <w:color w:val="000000"/>
                <w:sz w:val="22"/>
                <w:szCs w:val="22"/>
              </w:rPr>
              <w:t xml:space="preserve">п. 9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</w:t>
            </w:r>
          </w:p>
        </w:tc>
      </w:tr>
      <w:tr>
        <w:trPr>
          <w:trHeight w:val="19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Остек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 размещении заказов на поставки товаров, выполнение работ, оказание услуг для государственных и муниципальных нужд», п.п. 7 п. 12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а копия учредительного документа (копия устава представлена не в полном объеме)</w:t>
            </w:r>
          </w:p>
        </w:tc>
      </w:tr>
      <w:tr>
        <w:trPr>
          <w:trHeight w:val="46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АНТЭЛ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. 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документ, подтверждающий внесение денежных средств в качестве обеспечения заявки на участие в аукционе </w:t>
            </w:r>
            <w:r>
              <w:rPr>
                <w:sz w:val="22"/>
                <w:szCs w:val="22"/>
              </w:rPr>
              <w:t xml:space="preserve">(п.п. 3.9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</w:t>
            </w:r>
            <w:r>
              <w:rPr>
                <w:sz w:val="22"/>
                <w:szCs w:val="22"/>
              </w:rPr>
              <w:t xml:space="preserve">п.п. 9 п. 12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ок гарантии качества выполненных работ, предложенный участником размещения заказа в составе заявки, не соответствует сроку, установленному разделом 3 «</w:t>
            </w:r>
            <w:r>
              <w:rPr>
                <w:sz w:val="22"/>
                <w:szCs w:val="22"/>
              </w:rPr>
              <w:t>Контроль качества и соблюдения гарантии качества выполнения работ</w:t>
            </w:r>
            <w:r>
              <w:rPr>
                <w:color w:val="000000"/>
                <w:sz w:val="22"/>
                <w:szCs w:val="22"/>
              </w:rPr>
              <w:t>» части</w:t>
            </w:r>
            <w:r>
              <w:rPr>
                <w:color w:val="000000"/>
                <w:sz w:val="22"/>
                <w:szCs w:val="22"/>
                <w:lang w:val="en-US"/>
              </w:rPr>
              <w:t> 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документации об аукционе 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МПО Верб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выполнения работ, предложенный участником размещения заказа в составе заявки, не соответствует сроку, установленному в п.п.</w:t>
            </w:r>
            <w:r>
              <w:rPr>
                <w:sz w:val="22"/>
                <w:szCs w:val="22"/>
              </w:rPr>
              <w:t> 4, 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</w:t>
            </w:r>
          </w:p>
        </w:tc>
      </w:tr>
      <w:tr>
        <w:trPr>
          <w:trHeight w:val="17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центрснаб - К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п. 3.9.1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 15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>документации об аукционе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гласно платежному поручению, представленному участником размещения заказа в составе заявки, </w:t>
            </w:r>
            <w:r>
              <w:rPr>
                <w:sz w:val="22"/>
                <w:szCs w:val="22"/>
              </w:rPr>
              <w:t>денежные средства в качестве обеспечения заявки на участие в аукционе перечислены на расчетный счет, который не соответствует расчетному счету, указанному в документации об аукционе</w:t>
            </w:r>
          </w:p>
        </w:tc>
      </w:tr>
      <w:tr>
        <w:trPr>
          <w:trHeight w:val="316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П. Артемьева</w:t>
            </w:r>
          </w:p>
        </w:tc>
      </w:tr>
      <w:tr>
        <w:trPr>
          <w:trHeight w:val="6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Н.Ю. Кабано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5.03.2010  № 1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3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3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: 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Билд-Ми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люнина О.В.</w:t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4.03.20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С-Стройинженеринг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 С.А.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: 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 «СтройСтандар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усев А.Б.</w:t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: 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Кону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ухова И.Ю.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15 : 20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ПС и МН предприятие «Природа-9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ханов Д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: 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Триз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лубева Л.В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: 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Ярмолинский В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Капита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П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айнутдинов Р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М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уруев О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Ивэнергоремон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тряевский И.Р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й В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еселова В.К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нская М.К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наев Е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Техно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ронюшкин А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ков Д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Ост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ртнов Ю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исеева А.Г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АНТЭЛ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мелев А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Газ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вери Э.М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ВАНАДЗО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ынкин О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е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Тихомиров В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: 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вцентрснаб-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илиппенко О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ванкина И.В.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5:00Z</dcterms:created>
  <dc:creator>админ</dc:creator>
  <dc:description/>
  <cp:keywords/>
  <dc:language>en-US</dc:language>
  <cp:lastModifiedBy>Иванкина</cp:lastModifiedBy>
  <cp:lastPrinted>2010-03-12T14:24:00Z</cp:lastPrinted>
  <dcterms:modified xsi:type="dcterms:W3CDTF">2010-03-15T14:06:00Z</dcterms:modified>
  <cp:revision>42</cp:revision>
  <dc:subject/>
  <dc:title>ПРОТОКОЛ № 113</dc:title>
</cp:coreProperties>
</file>