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15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15.03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34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текущему ремонту санузлов 2 корпуса МОУ гимназии № 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0 738</w:t>
            </w:r>
            <w:r>
              <w:rPr>
                <w:color w:val="000000"/>
              </w:rPr>
              <w:t>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униципальное общеобразовательное учреждение гимназия № 4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737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72" w:right="-288" w:hanging="0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72" w:right="-288" w:hanging="0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72" w:right="-288" w:hanging="0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72" w:right="-288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72" w:right="-288" w:hanging="0"/>
              <w:rPr/>
            </w:pPr>
            <w:r>
              <w:rPr/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72" w:right="-288" w:hanging="0"/>
              <w:rPr/>
            </w:pPr>
            <w:r>
              <w:rPr/>
              <w:t>Кабанова Н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МОУ гимназия № 44 по АХЧ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15.03.2010 в 14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5.03.2010 № 15.1 участниками аукциона признаны следующие участники размещения заказа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18"/>
        <w:gridCol w:w="2070"/>
        <w:gridCol w:w="2070"/>
        <w:gridCol w:w="1295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С-Стройинженеринг» (ООО «КС-Стройинженеринг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Почтовая, д. 3А, оф. 2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д. 102, под. 1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5-64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тандарт» (ООО «СтройСтандарт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Жиделева, д. 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Жиделева, д. 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-78,</w:t>
            </w:r>
          </w:p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4-06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ус» (ООО «Конус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Жиделева, д. 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 Иваново, ул. Ульяновская, д. 48, кв. 1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76-35,</w:t>
            </w:r>
          </w:p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17-25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 Капиталъ» (ООО «Строй Капиталъ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 Некрасова, д. 39 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 Некрасова, д. 39 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0" w:firstLine="17"/>
              <w:jc w:val="both"/>
              <w:rPr/>
            </w:pPr>
            <w:r>
              <w:rPr>
                <w:sz w:val="22"/>
                <w:szCs w:val="22"/>
              </w:rPr>
              <w:t>23-44-11,</w:t>
            </w:r>
          </w:p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76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 (ООО СА «Стройтехцентр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Лежневская, д. 158-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-79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 98, оф. 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 98, оф. 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емонт Монтаж Обслуживание» (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РМО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тепанова, д. 5, оф. 2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тепанова, д. 5, оф. 2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99-42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овый Век» (ООО «Новый Век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 Б. Хмельницкого, д. 59, оф. 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13, г. Иваново, ул. 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конковых, д. 141, корп. 2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0-85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Закрытое акционерное общество «Фатекс-3» </w:t>
            </w:r>
          </w:p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(ЗАО «Фатекс-3»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Тимирязева, д. 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Дзержинского, д. 45/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1-39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андарт» (ООО «Стандарт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0, г. Ярославль, ул. Менжинского, 4,, 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0, г. Ярославль, ул. Менжинского, 4,, 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52) </w:t>
            </w:r>
          </w:p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51-51, 94-35-84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хноСтрой» (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ТехноСтрой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строителей, д. 13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строителей, д. 13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1-09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нки» (ООО «Энки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6Б, оф. 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6Б, оф. 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1" w:right="-113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8495576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овые Строительные технологии» (ООО «НСТ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Громобоя, д. 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Громобоя, д. 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-44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Газ» (ООО «СтройГаз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Лежневская, д. 2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. Хмельницкого, д. 30, оф. 3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9-81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Строительная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ания «ВАНАДЗОР» (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Строительная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ания «ВАНАДЗОР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Ивановская обл., Ивановский район, с. Ново-Талицы, ул. Цветаева, д. 42-Б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Ивановская обл., Ивановский район, с. Ново-Талицы, ул. Цветаева, д. 42-Б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48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лекс» (ООО «Алекс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31, Ивановская обл., г. Вичуга, ул. Мира, д. 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31, Ивановская обл., г. Вичуга, ул. Мира, д. 2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54) </w:t>
            </w:r>
          </w:p>
          <w:p>
            <w:pPr>
              <w:pStyle w:val="Normal"/>
              <w:spacing w:lineRule="exact" w:line="240" w:before="0" w:after="0"/>
              <w:ind w:left="-5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bookmarkStart w:id="0" w:name="_Ref119596028"/>
      <w:r>
        <w:rPr/>
        <w:t>Участник аукциона – ООО</w:t>
      </w:r>
      <w:r>
        <w:rPr>
          <w:lang w:val="en-US"/>
        </w:rPr>
        <w:t> </w:t>
      </w:r>
      <w:r>
        <w:rPr/>
        <w:t>«РМО» на аукцион не явилс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5.03.2010 № 15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bookmarkStart w:id="1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3651"/>
      </w:tblGrid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108" w:firstLine="84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 73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10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з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8.1. Предпоследнее предложение о цене сделано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4199"/>
      </w:tblGrid>
      <w:tr>
        <w:trPr>
          <w:trHeight w:val="6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108" w:hanging="0"/>
              <w:jc w:val="center"/>
              <w:rPr/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95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СтройСтандарт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/>
        <w:t>9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– ООО «СтройГаз»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В.Н. Силкин</w:t>
            </w:r>
          </w:p>
        </w:tc>
      </w:tr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Е.В. Шабанова</w:t>
            </w:r>
          </w:p>
        </w:tc>
      </w:tr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Н.Б. Абрамова</w:t>
            </w:r>
          </w:p>
        </w:tc>
      </w:tr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И.В. Иванкина</w:t>
            </w:r>
          </w:p>
        </w:tc>
      </w:tr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.П. Артемьева </w:t>
            </w:r>
          </w:p>
        </w:tc>
      </w:tr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</w:t>
            </w:r>
            <w:r>
              <w:rPr/>
              <w:t>Н.Ю. Кабанова</w:t>
            </w:r>
          </w:p>
        </w:tc>
      </w:tr>
    </w:tbl>
    <w:p>
      <w:pPr>
        <w:pStyle w:val="Normal"/>
        <w:spacing w:before="0" w:after="0"/>
        <w:ind w:firstLine="7020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ind w:left="7020" w:hanging="0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20" w:hanging="0"/>
        <w:rPr/>
      </w:pPr>
      <w:r>
        <w:rPr/>
        <w:t>от 15.03.2010 № 15.2</w:t>
      </w:r>
    </w:p>
    <w:p>
      <w:pPr>
        <w:pStyle w:val="Normal"/>
        <w:spacing w:before="0" w:after="0"/>
        <w:ind w:left="702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9"/>
        <w:gridCol w:w="1800"/>
        <w:gridCol w:w="1620"/>
        <w:gridCol w:w="2520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С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Капиталъ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ейка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Техно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ря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Э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кин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Стро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 Э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А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ен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Строительная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ания «ВАНАДЗ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кин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кев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атекс-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кой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гл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Новый 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ычев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 Иванкина И.В. </w:t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2:00Z</dcterms:created>
  <dc:creator>0505</dc:creator>
  <dc:description/>
  <cp:keywords/>
  <dc:language>en-US</dc:language>
  <cp:lastModifiedBy>Иванкина</cp:lastModifiedBy>
  <cp:lastPrinted>2010-03-16T09:41:00Z</cp:lastPrinted>
  <dcterms:modified xsi:type="dcterms:W3CDTF">2010-03-16T06:41:00Z</dcterms:modified>
  <cp:revision>12</cp:revision>
  <dc:subject/>
  <dc:title>ПРОТОКОЛ ОТКРЫТОГО АУКЦИОНА № 19</dc:title>
</cp:coreProperties>
</file>