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02.11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а, расположенного по адресу: г. Иваново, ул. Парижской Коммуны, д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 608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4.09.2010 № 17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внесении изменений в извещение о проведении настоящего аукциона было опубликовано в официальном печатном издании администрации города вгазете «Рабочий край» от 13.10.2010 №189 и размещено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29.10.2010 10 часов 00 минут было представлено 10 (десять) заявок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2.11.2010 № 152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ки  на участие в аукционе проводилась 02.11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 (ООО «Электростроймонтаж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, (ООО «Стройцентр плюс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7А, оф.2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2.07.2010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р. Ленина, д.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выписки из единого государственного реестра юридических лиц от 28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еострой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еострой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3 Линия, д.13, оф.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13 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5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СК «Стройстиль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К «Стройстиль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5, г.Иваново, ул. Дзержинского, д.39, оф. 329(а,б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8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, (ООО «НК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Иваново, ул. Парижской Коммуны, д.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б одобрении крупных сделок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, (ООО «МАСТЕР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анко, д.17, оф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ориально заверенная копия с копии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роймонтаж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строй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ГМА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>
                <w:sz w:val="20"/>
                <w:szCs w:val="20"/>
              </w:rPr>
              <w:t>ООО СК «Стройстиль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618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ровельные Технологии»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установленным пп. 3.9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п. 16 </w:t>
            </w:r>
            <w:r>
              <w:rPr>
                <w:sz w:val="20"/>
                <w:szCs w:val="20"/>
              </w:rPr>
              <w:t xml:space="preserve">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 xml:space="preserve">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 внесены не в полном объеме, установленном в документации об аукционе (менее 5% начальной максимальной цены контракта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02.11.2010 №  15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тов М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тов М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ео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ратай Д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: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утова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ткина О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В. Лесков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админ</dc:creator>
  <dc:description/>
  <cp:keywords/>
  <dc:language>en-US</dc:language>
  <cp:lastModifiedBy>Supervisor</cp:lastModifiedBy>
  <cp:lastPrinted>2010-11-02T08:37:00Z</cp:lastPrinted>
  <dcterms:modified xsi:type="dcterms:W3CDTF">2010-11-02T12:37:00Z</dcterms:modified>
  <cp:revision>18</cp:revision>
  <dc:subject/>
  <dc:title>ПРОТОКОЛ № 136</dc:title>
</cp:coreProperties>
</file>