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52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2.11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а, расположенного по адресу: г. Иваново, ул. Парижской Коммуны, д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 608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6"/>
        <w:gridCol w:w="7103"/>
      </w:tblGrid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0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главный  специалист-экономист планово-экономического отдела управления жилищно-коммунального хозя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Л. Седых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02.11.2010  в 14 часов 00 минут по адресу г. Иваново, пл. Революции, д. 6, к. 22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2.11.2010 № 152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409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Электростроймонтаж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57" w:right="-57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1-18-28</w:t>
            </w:r>
          </w:p>
        </w:tc>
      </w:tr>
      <w:tr>
        <w:trPr>
          <w:trHeight w:val="96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Гео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ОО «Геострой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м-н ТЭЦ-3, д.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3 Линия, д.13, оф.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513-91-75, (4932) 59-27-99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7-07, 8-905-106-28-54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13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13 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9-92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Стройстил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К «Стройстиль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5, г.Иваново, ул. Дзержинского, д.39, оф. 329(а,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5, г.Иваново, ул. Дзержинского, д.39, оф. 329(а,б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58-98-44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, Ивановская область, Ивановский район, село Ново-Талицы, ул. Цветаева, д. 42-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анко, д.17, оф.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6-06-93, 30-66-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02.11.2010 № 152.2), чем подтвердили свое присутствие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64 608,6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8 962,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 «МАСТЕР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758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1 785,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Геострой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682"/>
      </w:tblGrid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В. Лесков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</w:t>
      </w:r>
      <w:r>
        <w:rPr/>
        <w:t>от  02.10.2010   №  15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126"/>
        <w:gridCol w:w="2268"/>
        <w:gridCol w:w="1701"/>
      </w:tblGrid>
      <w:tr>
        <w:trPr>
          <w:trHeight w:val="2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йиб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ген.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е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атай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н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цинян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Supervisor</dc:creator>
  <dc:description/>
  <cp:keywords/>
  <dc:language>en-US</dc:language>
  <cp:lastModifiedBy>Supervisor</cp:lastModifiedBy>
  <dcterms:modified xsi:type="dcterms:W3CDTF">2010-11-03T07:38:00Z</dcterms:modified>
  <cp:revision>3</cp:revision>
  <dc:subject/>
  <dc:title/>
</cp:coreProperties>
</file>