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5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3.11.2010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16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спортивной площадки, расположенной по адресу: ул. Маршала Василевского, д. 18 и по обустройству комплексной спортивной площадки, расположенной по адресу: ул. Полка «Нормандия-Неман», д 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599 998,3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82 от 01.10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 xml:space="preserve">Изменения в извещение о проведении аукциона были опубликованы в официальном печатном издании администрации города в газете «Рабочий край» № 189 от 13.10.2010, № 191 от 15.10.2010 и № 199 от 27.10.2010 размещены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327"/>
      </w:tblGrid>
      <w:tr>
        <w:trPr>
          <w:trHeight w:val="4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42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ых Е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ихомолова Л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5.11.2010 10 часов 00 минут было представлено 4 (четыре) заявки на участие в аукционе (приложение к протоколу рассмотрения заявок на участие в открытом аукционе от 23.11.2010  №  154.1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23.11.2010  по адресу: г. Иваново, пл. Революции, д. 6, к. 221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910"/>
        <w:gridCol w:w="4548"/>
      </w:tblGrid>
      <w:tr>
        <w:trPr>
          <w:trHeight w:val="143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4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О Верба» (ООО «МПО Верба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д. 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8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 (ООО «Прагма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 Почтовая, д. 3а, оф. 10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6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8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род детства» (ООО «Город детства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ул. Дзержинског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, оф. 4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5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-дизайн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-дизайн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ул. Конспиративн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гм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 детств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дизайн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.Л. Песня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3.11.2010 № 15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МПО Вер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лованов С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Праг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Город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шин Н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Строй-диз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йцев Л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9:00Z</dcterms:created>
  <dc:creator>Корунова</dc:creator>
  <dc:description/>
  <cp:keywords/>
  <dc:language>en-US</dc:language>
  <cp:lastModifiedBy>0505</cp:lastModifiedBy>
  <cp:lastPrinted>2010-11-22T15:04:00Z</cp:lastPrinted>
  <dcterms:modified xsi:type="dcterms:W3CDTF">2010-11-22T12:05:00Z</dcterms:modified>
  <cp:revision>71</cp:revision>
  <dc:subject/>
  <dc:title>ПРОТОКОЛ №___</dc:title>
</cp:coreProperties>
</file>