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>
          <w:b/>
          <w:sz w:val="28"/>
        </w:rPr>
        <w:t>Извещение о проведении открытого аукциона № 15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бустройству спортивной площадки, расположенной по адресу: ул. Маршала Василевского, д. 18 и по обустройству комплексной спортивной площадки, расположенной по адресу: ул. Полка «Нормандия-Неман»,            д. 8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54.</w:t>
            </w:r>
          </w:p>
        </w:tc>
      </w:tr>
      <w:tr>
        <w:trPr>
          <w:trHeight w:val="10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жилищно–коммунального хозяйства Администрации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г. Иваново, пл. Революции д.6, каб. 3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е телефоны: (4932) 59-45-6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 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99 998,36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л. Маршала Василевского, д. 18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л. Полка «Нормандия-Неман», д. 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5.11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3.11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5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Style16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1:00Z</dcterms:created>
  <dc:creator>0505</dc:creator>
  <dc:description/>
  <cp:keywords/>
  <dc:language>en-US</dc:language>
  <cp:lastModifiedBy>0505</cp:lastModifiedBy>
  <dcterms:modified xsi:type="dcterms:W3CDTF">2010-10-15T10:43:00Z</dcterms:modified>
  <cp:revision>4</cp:revision>
  <dc:subject/>
  <dc:title>Извещение о проведении открытого аукциона № 154</dc:title>
</cp:coreProperties>
</file>