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5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02.11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880"/>
        <w:gridCol w:w="324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6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сносу домов, расположенных по адресам: г. Иваново, ул. Смирнова, д.44/1; ул. 6-я Меланжевая, д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8 700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01.10.2010 № 182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1"/>
        <w:gridCol w:w="7679"/>
      </w:tblGrid>
      <w:tr>
        <w:trPr>
          <w:trHeight w:val="594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1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Лесков М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5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Ермолаева Т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25.10.2010 10 часов 00 минут было представлено 2 (две) заявки, </w:t>
        <w:br/>
        <w:t xml:space="preserve">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2.11.2010 № 155.1). 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рассмотрения заявок  на участие в аукционе проводилась 02.11.2010 по адресу: г. Иваново, пл. Революции, д. 6, к. 221.</w:t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450"/>
        <w:gridCol w:w="1870"/>
        <w:gridCol w:w="4222"/>
      </w:tblGrid>
      <w:tr>
        <w:trPr>
          <w:trHeight w:val="11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ки», (ООО «Энки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                   ул. Багаева, д. 6Б. оф. 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ториально заверенная копия выписки из единого государственного реестра юридических лиц от 15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», (ООО «МАСТЕР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Станко, д.17, оф. 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ториально заверенная копия с копии выписки из единого государственного реестра юридических лиц от 24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ки»</w:t>
            </w:r>
          </w:p>
        </w:tc>
      </w:tr>
      <w:tr>
        <w:trPr>
          <w:trHeight w:val="40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6184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»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З</w:t>
            </w:r>
            <w:r>
              <w:rPr>
                <w:color w:val="000000"/>
              </w:rPr>
              <w:t xml:space="preserve">аявка на участие в аукционе не соответствует требованиям документации об аукционе, установленным пп. 3.9.1 раздел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2 «Общие условия проведения аукциона», п. 16 </w:t>
            </w:r>
            <w:r>
              <w:rPr/>
              <w:t xml:space="preserve">раздела 1.3. «Информационная карта аукциона» части </w:t>
            </w:r>
            <w:r>
              <w:rPr>
                <w:lang w:val="en-US"/>
              </w:rPr>
              <w:t>I</w:t>
            </w:r>
            <w:r>
              <w:rPr/>
              <w:t xml:space="preserve"> «Аукцион» </w:t>
            </w:r>
            <w:r>
              <w:rPr>
                <w:color w:val="000000"/>
              </w:rPr>
              <w:t>документации об аукционе</w:t>
            </w:r>
            <w:r>
              <w:rPr/>
              <w:t xml:space="preserve"> (п. 4 ч. 1 ст. 12 Федерального закона от 21.07.2005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- согласно платежному поручению, представленному участником размещения заказа в составе заявки, </w:t>
            </w:r>
            <w:r>
              <w:rPr/>
              <w:t>реквизиты счета для перечисления средств в качестве обеспечения заявки на участие в аукционе не соответствуют реквизитам, установленным в документации об аукционе, в связи с чем денежные средства на расчетный счет, указанный в документации об аукционе не поступили (письмо управления бюджетного учета  и отчетности администрации города от 01.11.2010 №13-21/570).</w:t>
            </w:r>
          </w:p>
        </w:tc>
      </w:tr>
      <w:tr>
        <w:trPr>
          <w:trHeight w:val="289" w:hRule="atLeast"/>
          <w:cantSplit w:val="true"/>
        </w:trPr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Аукцион признан несостоявшимся, в связи с тем, что только один участник размещения заказа, подавший заявку на участие в аукционе, признан участником аукциона (часть 5 статьи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9. В соответствии с частью 6 статьи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 ООО «Энки», признанному единственным участником аукциона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, не превышающей начальной (максимальной) цены  контракта, цене контракт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2. Подпис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980"/>
      </w:tblGrid>
      <w:tr>
        <w:trPr>
          <w:trHeight w:val="891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910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left="152" w:hanging="152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906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М.В. Лесков</w:t>
            </w:r>
          </w:p>
        </w:tc>
      </w:tr>
      <w:tr>
        <w:trPr>
          <w:trHeight w:val="722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 xml:space="preserve">Т.В. Ермолаева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02.11.2010 №  15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5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3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тков Д.А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: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икитина О.В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М.В. Лесков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 xml:space="preserve"> </w:t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9:00Z</dcterms:created>
  <dc:creator>админ</dc:creator>
  <dc:description/>
  <cp:keywords/>
  <dc:language>en-US</dc:language>
  <cp:lastModifiedBy>Supervisor</cp:lastModifiedBy>
  <cp:lastPrinted>2010-11-02T10:48:00Z</cp:lastPrinted>
  <dcterms:modified xsi:type="dcterms:W3CDTF">2010-11-02T07:52:00Z</dcterms:modified>
  <cp:revision>14</cp:revision>
  <dc:subject/>
  <dc:title>ПРОТОКОЛ № 136</dc:title>
</cp:coreProperties>
</file>