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/>
      </w:pPr>
      <w:r>
        <w:rPr/>
        <w:t xml:space="preserve">                    </w:t>
      </w:r>
      <w:r>
        <w:rPr/>
        <w:t xml:space="preserve">Извещение о проведении открытого аукциона № 155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носу домов, расположенных по адресам: г.Иваново, ул. Смирнова, д.44/1; ул. 6-я Меланжевая, д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55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31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78 700,24 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Смирнова, д.44/1; ул. 6-я Меланжевая, д.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5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5.10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11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1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55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8:00Z</dcterms:created>
  <dc:creator>0505</dc:creator>
  <dc:description>Распечатать на проверку</dc:description>
  <cp:keywords/>
  <dc:language>en-US</dc:language>
  <cp:lastModifiedBy>Supervisor</cp:lastModifiedBy>
  <cp:lastPrinted>2010-09-22T08:59:00Z</cp:lastPrinted>
  <dcterms:modified xsi:type="dcterms:W3CDTF">2010-10-01T05:01:00Z</dcterms:modified>
  <cp:revision>3</cp:revision>
  <dc:subject/>
  <dc:title> </dc:title>
</cp:coreProperties>
</file>