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09.11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а, расположенного по адресу: г. Иваново, ул. Парижской Коммуны, д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 123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8.10.2010 № 18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01.11.2010 10 часов 00 минут было представлено 11 (одиннадцать) заявок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9.11.2010 № 156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09.11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мпериал», (ООО «Империал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, ул. Социалистическая, д. 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6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 (ООО «Электростроймонтаж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0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13 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Стройстиль», (ООО СК «Стройстиль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 39, оф. 329 (а,б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4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, (ООО «РосПромСтрой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7А, оф. 2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7А, оф. 4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г. Иваново, ул. Громобоя, д.21, кв.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19.07.2010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, (ООО «МАСТЕР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, д.17, оф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, (ООО «МПО Верб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, (ООО «НК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роймонтаж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ГМА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ройстиль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СтройПроект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ровельные Технологии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В. Лесков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09.11.2010 №  15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опян Д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утова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ИП Толдина Анастасия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ткина О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В. Лесков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9:00Z</dcterms:created>
  <dc:creator>админ</dc:creator>
  <dc:description/>
  <cp:keywords/>
  <dc:language>en-US</dc:language>
  <cp:lastModifiedBy>Supervisor</cp:lastModifiedBy>
  <cp:lastPrinted>2010-11-09T08:48:00Z</cp:lastPrinted>
  <dcterms:modified xsi:type="dcterms:W3CDTF">2010-11-09T05:49:00Z</dcterms:modified>
  <cp:revision>18</cp:revision>
  <dc:subject/>
  <dc:title>ПРОТОКОЛ № 136</dc:title>
</cp:coreProperties>
</file>