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5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ab/>
        <w:t xml:space="preserve">          10.11.2010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209"/>
        <w:gridCol w:w="4533"/>
      </w:tblGrid>
      <w:tr>
        <w:trPr>
          <w:trHeight w:val="5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41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сносу дома, расположенного по адресу: г. Иваново, ул. Парижской Коммуны, д.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5 979,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8.10.2010 № 187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      города Иванова присутствовали: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81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нчен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рмола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0 часов 00 минут 01.11.2010  были представлены 10 (десят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                                     от 10.11.2010 № 157.1). </w:t>
      </w:r>
    </w:p>
    <w:p>
      <w:pPr>
        <w:pStyle w:val="Normal"/>
        <w:spacing w:before="0" w:after="0"/>
        <w:rPr/>
      </w:pPr>
      <w:r>
        <w:rPr/>
        <w:t xml:space="preserve">4. Представленные заявки отозваны не были. 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10.11.2010 по адресу:                         г. Иваново, пл. Революции, д. 6.</w:t>
      </w:r>
    </w:p>
    <w:p>
      <w:pPr>
        <w:pStyle w:val="Normal"/>
        <w:spacing w:before="0" w:after="0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17"/>
        <w:gridCol w:w="2056"/>
        <w:gridCol w:w="4129"/>
      </w:tblGrid>
      <w:tr>
        <w:trPr>
          <w:trHeight w:val="114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4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мпериал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мпериал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урманов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циалистическая, д. 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6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лектростроймонтаж», (ООО «Электростроймонтаж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3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АГМ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Почтовая, д.3а, оф.1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9.09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КОМ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32, г.Иваново, ул.Станкостроителей, 13 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6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ПромСтрой», (ООО «РосПромСтрой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7А, оф. 2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4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документ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г. Иваново, ул. Громобоя, д.21, кв.3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индивидуальных предпринимателей от 19.07.2010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Решение о соверш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СтройПроект», (ООО «ГлавСтройПроект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9 Января, д.7А, оф. 4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отариально заверенная копия выписки из единого государственного реестра 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 от 15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10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ые Кровельные Технологии», (ООО «НКТ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10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», (ООО «МАСТЕР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анко, д.17, оф.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9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10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ПО Верба», (ООО «МПО Верба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Ленина, д.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1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0"/>
      </w:tblGrid>
      <w:tr>
        <w:trPr>
          <w:tblHeader w:val="true"/>
          <w:trHeight w:val="5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Империал»</w:t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Электростроймонтаж»</w:t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ПРАГМА»</w:t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ЕКОМ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5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6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Индивидуальный Предприниматель Толдина Анастасия Тимофеевна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7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лавСтройПроект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8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овые Кровельные Технологии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9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АСТЕР»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0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ПО Верба»</w:t>
            </w:r>
          </w:p>
        </w:tc>
      </w:tr>
      <w:tr>
        <w:trPr>
          <w:trHeight w:val="401" w:hRule="atLeast"/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11. Подпис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1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980"/>
      </w:tblGrid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Н. Сенченкова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.В. Ермолаева 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63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от 10.11.2010 №  15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5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87"/>
        <w:gridCol w:w="1388"/>
        <w:gridCol w:w="3610"/>
        <w:gridCol w:w="1979"/>
      </w:tblGrid>
      <w:tr>
        <w:trPr>
          <w:tblHeader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0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4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Империал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копян Д.В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0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Электростроймонтаж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дорова Н.А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10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Д.Н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0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8:4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ИП Толдина Анастасия Тимоф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рчьян К.М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ГлавСтройПроек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рчьян К.М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Новые Кровельные Технолог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ошев А.В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иткина О.В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ебедев А.Е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тветственное лицо: Сенченкова И.Н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9:00Z</dcterms:created>
  <dc:creator>админ</dc:creator>
  <dc:description>Править</dc:description>
  <cp:keywords/>
  <dc:language>en-US</dc:language>
  <cp:lastModifiedBy>0505</cp:lastModifiedBy>
  <cp:lastPrinted>2010-11-10T08:53:00Z</cp:lastPrinted>
  <dcterms:modified xsi:type="dcterms:W3CDTF">2010-11-10T05:56:00Z</dcterms:modified>
  <cp:revision>51</cp:revision>
  <dc:subject/>
  <dc:title>ПРОТОКОЛ № 136</dc:title>
</cp:coreProperties>
</file>