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157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10.11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259"/>
        <w:gridCol w:w="3876"/>
      </w:tblGrid>
      <w:tr>
        <w:trPr>
          <w:trHeight w:val="64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сносу дома, расположенного по адресу:                      г. Иваново, ул. Парижской Коммуны, д.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 979,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1"/>
        <w:gridCol w:w="7591"/>
      </w:tblGrid>
      <w:tr>
        <w:trPr>
          <w:trHeight w:val="27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нченкова И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7" w:hanging="0"/>
              <w:rPr/>
            </w:pPr>
            <w:r>
              <w:rPr/>
              <w:t>Ермолаева Т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0" w:after="0"/>
        <w:jc w:val="both"/>
        <w:rPr/>
      </w:pPr>
      <w:r>
        <w:rPr/>
        <w:t>4. Аукцион проводился 10.11.2010 в 11 часов 00 минут по адресу г. Иваново,  пл. Революции,     д. 6, к. 221.</w:t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10.11.2010 № 157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34"/>
        <w:gridCol w:w="2048"/>
        <w:gridCol w:w="2047"/>
        <w:gridCol w:w="1241"/>
      </w:tblGrid>
      <w:tr>
        <w:trPr>
          <w:tblHeader w:val="true"/>
          <w:trHeight w:val="651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гистра-ционный номер участника аукцион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1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мпериал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мпериал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урманов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ая,           д. 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урманов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ая,           д. 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2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-80-00</w:t>
            </w:r>
          </w:p>
        </w:tc>
      </w:tr>
      <w:tr>
        <w:trPr>
          <w:trHeight w:val="7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             ул. 12-я Сосневская, д.1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2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-85-09</w:t>
            </w:r>
          </w:p>
        </w:tc>
      </w:tr>
      <w:tr>
        <w:trPr>
          <w:trHeight w:val="13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             ул. Почтовая, д.3а, оф.10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             ул. Почтовая, д.3а, оф.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13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 13 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 13 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2-55</w:t>
            </w:r>
          </w:p>
        </w:tc>
      </w:tr>
      <w:tr>
        <w:trPr>
          <w:trHeight w:val="13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, (ООО «РосПром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ул. Кудряшова, д.98, офис 14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         ул. Парижской Коммуны, д.7А, оф. 2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13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г. Иваново,             ул. Громобоя, д.21, кв.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г. Иваново,             ул. Громобоя, д.21, кв.3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9-90</w:t>
            </w:r>
          </w:p>
        </w:tc>
      </w:tr>
      <w:tr>
        <w:trPr>
          <w:trHeight w:val="13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, (ООО «ГлавСтройПроект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 ул. Станкостроителей, д.5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      ул. 9 Января, д.7А,            оф. 4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>
          <w:trHeight w:val="13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, (ООО «НКТ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          ул. Парижской Коммуны, д.1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          ул. Парижской Коммуны, д.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05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-66-11</w:t>
            </w:r>
          </w:p>
        </w:tc>
      </w:tr>
      <w:tr>
        <w:trPr>
          <w:trHeight w:val="13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, (ООО «МАСТЕР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, Ивановская область,                      Ивановский район,                                село Ново-Талицы,                              ул. Цветаева, д. 42-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   ул. Станко, д.17, оф.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-93</w:t>
            </w:r>
          </w:p>
        </w:tc>
      </w:tr>
      <w:tr>
        <w:trPr>
          <w:trHeight w:val="13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, (ООО «МПО Верб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  пр. Ленина, д.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  пр. Ленина, д.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7-3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 -    ООО «Империал», ООО «РосПромСтрой», ООО «ГлавСтройПроект», которые зарегистрировались в журнале регистрации участников аукциона (приложение к протоколу открытого аукциона от 10.11.2010 № 157.2), чем подтвердили свое присутствие. Участники аукциона ООО «Электростроймонтаж», ООО «Прагма», ООО «МЕКОМ», ИП Толдина А.Т., ООО «Новые Кровельные Технологии», ООО «МАСТЕР», ООО «МПО Верба» на аукцион  не явились.</w:t>
      </w:r>
    </w:p>
    <w:p>
      <w:pPr>
        <w:pStyle w:val="Normal"/>
        <w:spacing w:before="0" w:after="0"/>
        <w:jc w:val="both"/>
        <w:rPr/>
      </w:pPr>
      <w:r>
        <w:rPr/>
        <w:t>8.1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13"/>
        <w:gridCol w:w="2123"/>
        <w:gridCol w:w="4234"/>
      </w:tblGrid>
      <w:tr>
        <w:trPr>
          <w:trHeight w:val="9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979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619,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ОО «Империал»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8.2. Предпоследнее предложение о цене сделано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488"/>
        <w:gridCol w:w="3428"/>
      </w:tblGrid>
      <w:tr>
        <w:trPr>
          <w:trHeight w:val="8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3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799,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26"/>
      </w:tblGrid>
      <w:tr>
        <w:trPr>
          <w:trHeight w:val="467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50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Е.Л. Седых</w:t>
            </w:r>
          </w:p>
        </w:tc>
      </w:tr>
      <w:tr>
        <w:trPr>
          <w:trHeight w:val="350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И.Н. Сенченкова</w:t>
            </w:r>
          </w:p>
        </w:tc>
      </w:tr>
      <w:tr>
        <w:trPr>
          <w:trHeight w:val="167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spacing w:before="0" w:after="0"/>
        <w:ind w:left="7080" w:hanging="0"/>
        <w:jc w:val="both"/>
        <w:rPr/>
      </w:pPr>
      <w:bookmarkStart w:id="2" w:name="_Ref119596028"/>
      <w:bookmarkEnd w:id="2"/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>от 10.11.2010 № 157.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91"/>
        <w:gridCol w:w="1982"/>
        <w:gridCol w:w="1802"/>
        <w:gridCol w:w="1983"/>
      </w:tblGrid>
      <w:tr>
        <w:trPr>
          <w:trHeight w:val="14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гистра-ционный номер участника аукци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опян Д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чьян В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 Н.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ра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ственное лицо:  Сенченкова И.Н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0:00Z</dcterms:created>
  <dc:creator>0505</dc:creator>
  <dc:description/>
  <cp:keywords/>
  <dc:language>en-US</dc:language>
  <cp:lastModifiedBy>0505</cp:lastModifiedBy>
  <cp:lastPrinted>2010-11-10T13:07:00Z</cp:lastPrinted>
  <dcterms:modified xsi:type="dcterms:W3CDTF">2010-11-10T10:16:00Z</dcterms:modified>
  <cp:revision>19</cp:revision>
  <dc:subject/>
  <dc:title>ПРОТОКОЛ ОТКРЫТОГО АУКЦИОНА № 19</dc:title>
</cp:coreProperties>
</file>