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58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0.11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ение работ по капитальному ремонту кровли по адресу: г. Иваново, пер. Варгински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7 509,7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жилищно–коммунального хозяйства Администрации города Иванова 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37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Л. Седых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10.11.2010 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0.11.2010 № 158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2"/>
        <w:gridCol w:w="2552"/>
        <w:gridCol w:w="2268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мпериал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ериал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2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Фурмановский район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2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Фурмановский район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12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41) 2-02-08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2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12-я Сос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2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12-я Сосневская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д. 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1-18-28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гма» (ООО «Прагм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оф. 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оф. 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7-07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 (ООО «МЕКОМ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9-92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Стройстиль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К «Стройстиль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329 (а,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329 (а,б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8-44</w:t>
            </w:r>
          </w:p>
        </w:tc>
      </w:tr>
      <w:tr>
        <w:trPr>
          <w:trHeight w:val="7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«Стройтехцентр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А  «Стройтехцентр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д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8-б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53-75-79</w:t>
            </w:r>
          </w:p>
        </w:tc>
      </w:tr>
      <w:tr>
        <w:trPr>
          <w:trHeight w:val="77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ром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 98, оф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3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арижской Коммуны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д.7 А,  оф. 2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дина Анастасия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 (ИП Толдина А.Т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21, кв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2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ул. Громобоя, д.21, кв.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20-59-9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34-64-40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«Кардинал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й 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Кардинал-строй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14, 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жевническая,  д.1, стр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, кв.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02-86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» (ООО «МАСТЕР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, Ивановская област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ий райо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о-Талиц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аева, д. 42-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ул. Станко, д.17, оф.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6-06-93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66-35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ПО Верба»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пр. Ленина, д.30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пр. Ленина, д.30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7-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0.11.2010 № 158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Участник под номером 2 - ООО «Электростроймонтаж» на аукцион не явился.</w:t>
      </w:r>
    </w:p>
    <w:p>
      <w:pPr>
        <w:pStyle w:val="Normal"/>
        <w:spacing w:before="120" w:after="0"/>
        <w:ind w:left="-142" w:firstLine="142"/>
        <w:jc w:val="both"/>
        <w:rPr/>
      </w:pPr>
      <w:bookmarkStart w:id="1" w:name="_Ref119596028"/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409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09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34,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-строй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 xml:space="preserve">      </w:t>
      </w:r>
      <w:r>
        <w:rPr/>
        <w:t>Предпоследнее предложение о цене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36"/>
        <w:gridCol w:w="4357"/>
      </w:tblGrid>
      <w:tr>
        <w:trPr>
          <w:trHeight w:val="9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22,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А «Стройтехцентр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835"/>
      </w:tblGrid>
      <w:tr>
        <w:trPr>
          <w:trHeight w:val="717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55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99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07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10.11.2010   №  15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-строй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т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А «Стройтех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лдина А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н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абжене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ухин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ройст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г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инян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0-11-10T10:20:00Z</cp:lastPrinted>
  <dcterms:modified xsi:type="dcterms:W3CDTF">2010-11-10T12:28:00Z</dcterms:modified>
  <cp:revision>318</cp:revision>
  <dc:subject/>
  <dc:title>ПРОТОКОЛ №___</dc:title>
</cp:coreProperties>
</file>