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60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100" w:after="6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16.11.2010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20"/>
        <w:gridCol w:w="2880"/>
        <w:gridCol w:w="3240"/>
      </w:tblGrid>
      <w:tr>
        <w:trPr>
          <w:trHeight w:val="58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061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работ по сносу и обрезке дерев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 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sz w:val="8"/>
          <w:szCs w:val="8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firstLine="709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15.10.2010 № 191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5" w:hanging="425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1"/>
        <w:gridCol w:w="7679"/>
      </w:tblGrid>
      <w:tr>
        <w:trPr>
          <w:trHeight w:val="594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11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Лесков М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55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Кешишян И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в аукционе 08.11.2010 10 часов 00 минут было представлено 5 (пять) заявок, </w:t>
        <w:br/>
        <w:t xml:space="preserve">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6.11.2010 № 160.1). 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4. Представленные  заявки отозваны не был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5. Процедура рассмотрения заявок  на участие в аукционе проводилась 16.11.2010 по адресу: г. Иваново, пл. Революции, д. 6, к. 221.</w:t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450"/>
        <w:gridCol w:w="1870"/>
        <w:gridCol w:w="4222"/>
      </w:tblGrid>
      <w:tr>
        <w:trPr>
          <w:trHeight w:val="114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14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ГолдСити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олдСити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Степанова, д.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01.1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caps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Комплект плюс», (ООО «СтройКомплект плюс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0, г. Иваново, ул. 12-я Сосневская, д.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ториально заверенная копия выписки из единого государственного реестра юридических лиц от 02.1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Зеленстрой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Зеленстрой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Иваново, ул. Дзержинского, д.39, оф.2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10.08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льтернатива»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(ООО «Альтернатива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Иваново, ул. Тимирязева, д.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ториально заверенная копия выписки из единого государственного реестра юридических лиц от 29.09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Фаворит»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Фаворит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Домостроителей, д.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21.10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9. Решение о соверш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7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51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лдСити»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Комплект плюс»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еленстрой»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тернатива»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ворит»</w:t>
            </w:r>
          </w:p>
        </w:tc>
      </w:tr>
      <w:tr>
        <w:trPr>
          <w:trHeight w:val="401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1. Подписи.</w:t>
      </w:r>
    </w:p>
    <w:tbl>
      <w:tblPr>
        <w:tblW w:w="9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1980"/>
      </w:tblGrid>
      <w:tr>
        <w:trPr>
          <w:trHeight w:val="891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spacing w:lineRule="auto" w:line="600"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Е.В. Шабанова</w:t>
            </w:r>
          </w:p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910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ind w:left="152" w:hanging="152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906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-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М.В. Лесков</w:t>
            </w:r>
          </w:p>
        </w:tc>
      </w:tr>
      <w:tr>
        <w:trPr>
          <w:trHeight w:val="722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ind w:right="-108" w:hanging="0"/>
              <w:rPr/>
            </w:pPr>
            <w:r>
              <w:rPr/>
              <w:t xml:space="preserve">И.В. Кешишян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360" w:after="0"/>
        <w:ind w:firstLine="5761"/>
        <w:jc w:val="both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от 16.11.2010 №  160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6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475"/>
        <w:gridCol w:w="1980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:5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лдСи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вригин С.В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:1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Комплект плю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идорова Н.А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еленст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азарова Е.А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4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тернат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Дмитриева Л.Н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:4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вори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Волков С.Е.</w:t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first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firstLine="360"/>
        <w:rPr/>
      </w:pPr>
      <w:r>
        <w:rPr/>
        <w:t>Ответственное лицо: М.В. Лесков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ind w:left="5760" w:hanging="0"/>
        <w:rPr/>
      </w:pPr>
      <w:r>
        <w:rPr/>
        <w:t xml:space="preserve"> </w:t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59" w:right="851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1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2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19:00Z</dcterms:created>
  <dc:creator>админ</dc:creator>
  <dc:description/>
  <cp:keywords/>
  <dc:language>en-US</dc:language>
  <cp:lastModifiedBy>Supervisor</cp:lastModifiedBy>
  <cp:lastPrinted>2010-11-16T08:47:00Z</cp:lastPrinted>
  <dcterms:modified xsi:type="dcterms:W3CDTF">2010-11-16T05:49:00Z</dcterms:modified>
  <cp:revision>21</cp:revision>
  <dc:subject/>
  <dc:title>ПРОТОКОЛ № 136</dc:title>
</cp:coreProperties>
</file>