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60.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00" w:after="6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6.11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и обрезке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6"/>
        <w:gridCol w:w="7103"/>
      </w:tblGrid>
      <w:tr>
        <w:trPr>
          <w:trHeight w:val="632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0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урков С.Ю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Л. Седых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16.11.2010  в 11 часов 00 минут по адресу г. Иваново, пл. Революции, д. 6, к. 22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6.11.2010 № 160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3"/>
        <w:gridCol w:w="2183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олдСит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10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омплект плюс», (ООО «СтройКомплект плюс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40, Ивановская область, Тейковский район, г. Тейково, ул. Октябрьская, д.23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9-10-17</w:t>
            </w:r>
          </w:p>
        </w:tc>
      </w:tr>
      <w:tr>
        <w:trPr>
          <w:trHeight w:val="25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Зеленстрой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Зеленстрой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39, офис 2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 ул. Дзержинского, д.39, оф.2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5-86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ьтернатив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Тимирязева, д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 ул. Тимирязева, д.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0-14</w:t>
            </w:r>
          </w:p>
        </w:tc>
      </w:tr>
      <w:tr>
        <w:trPr>
          <w:trHeight w:val="78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ворит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аворит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Домостроителей, д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Домостроителей, д.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156-49-36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0-341-74-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6.11.2010 № 160.2), чем подтвердили свое присутствие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0 000,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 5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 «ГолдСити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51"/>
        <w:gridCol w:w="3409"/>
      </w:tblGrid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 0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ГолдСити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682"/>
      </w:tblGrid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В. Лесков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С.Ю. Сур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</w:t>
      </w:r>
      <w:r>
        <w:rPr/>
        <w:t>от  16.11.2010   №  16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6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1980"/>
        <w:gridCol w:w="1786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ганов Ю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льтенатив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Фавори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ков С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Комплект плю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воров К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Supervisor</dc:creator>
  <dc:description/>
  <cp:keywords/>
  <dc:language>en-US</dc:language>
  <cp:lastModifiedBy>Supervisor</cp:lastModifiedBy>
  <cp:lastPrinted>2010-11-17T15:48:00Z</cp:lastPrinted>
  <dcterms:modified xsi:type="dcterms:W3CDTF">2010-11-17T12:50:00Z</dcterms:modified>
  <cp:revision>12</cp:revision>
  <dc:subject/>
  <dc:title/>
</cp:coreProperties>
</file>