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62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5.11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0 000,00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15.11.2010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 органом 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5.11.2010 № 162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171"/>
        <w:gridCol w:w="1985"/>
        <w:gridCol w:w="1797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 (ООО «НПО Дорога»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 (ООО «ГолдСити»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 от 15.11.2010 № 162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09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 xml:space="preserve">   </w:t>
      </w:r>
      <w:r>
        <w:rPr/>
        <w:t>Предпоследнего  предложения 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112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8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90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25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С.Ю. Рощин 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15.11.2010   №  16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0-11-13T09:34:00Z</cp:lastPrinted>
  <dcterms:modified xsi:type="dcterms:W3CDTF">2010-11-15T10:28:00Z</dcterms:modified>
  <cp:revision>341</cp:revision>
  <dc:subject/>
  <dc:title>ПРОТОКОЛ №___</dc:title>
</cp:coreProperties>
</file>