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6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учной уборке обочин и газонов дорог с очисткой ур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62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 000,00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8.11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1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2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1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10-15T10:34:00Z</dcterms:modified>
  <cp:revision>23</cp:revision>
  <dc:subject/>
  <dc:title> </dc:title>
</cp:coreProperties>
</file>