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6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3.11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68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механизированной уборке улиц и площаде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 50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94 от 20.10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64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5.11.2010 10 часов 00 минут представлена 1 (одна) заявка на участие в аукционе, которая была зарегистрирована в журнале регистрации поступления заявок (приложение к протоколу рассмотрения заявок на участие в открытом аукционе от 23.11.2010  №  163.1)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ки на  участие  в  аукционе проводилась  23.11.2010  по адресу: г. Иваново, пл. Революции, д. 6, к. 221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22"/>
        <w:gridCol w:w="1782"/>
        <w:gridCol w:w="4676"/>
      </w:tblGrid>
      <w:tr>
        <w:trPr>
          <w:trHeight w:val="16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П по СУ и ЭОБ г. Иванов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/>
            </w:pPr>
            <w:r>
              <w:rPr>
                <w:sz w:val="22"/>
                <w:szCs w:val="22"/>
              </w:rPr>
              <w:t xml:space="preserve">153015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Белова, д.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3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 Иваново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СМП по СУ и ЭОБ г. 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414" w:hanging="18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pacing w:before="0" w:after="0"/>
              <w:ind w:left="763" w:hanging="511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234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3.11.2010 № 16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СМП по СУ и ЭОБ 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рныш Т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10-11-18T15:21:00Z</cp:lastPrinted>
  <dcterms:modified xsi:type="dcterms:W3CDTF">2010-11-18T12:23:00Z</dcterms:modified>
  <cp:revision>1656</cp:revision>
  <dc:subject/>
  <dc:title>ПРОТОКОЛ №___</dc:title>
</cp:coreProperties>
</file>