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64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22.11.201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2880"/>
        <w:gridCol w:w="3240"/>
      </w:tblGrid>
      <w:tr>
        <w:trPr>
          <w:trHeight w:val="58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061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абот по сносу домов, расположенных по адресам: г. Иваново, ул. Инженерная, д.8; ул. Инженерная, д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0 586,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22.10.2010 № 196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5" w:hanging="425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1"/>
        <w:gridCol w:w="7679"/>
      </w:tblGrid>
      <w:tr>
        <w:trPr>
          <w:trHeight w:val="594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94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1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Лесков М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5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Ермолаева Т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15.11.2010 10 часов 00 минут было представлено 15 (пятнадцать) заявок, </w:t>
        <w:br/>
        <w:t xml:space="preserve">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2.11.2010 № 164.1). 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4. Представленные  заявки отозваны не был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 Процедура рассмотрения заявок  на участие в аукционе проводилась 22.11.2010 по адресу: г. Иваново, пл. Революции, д. 6, к. 221.</w:t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450"/>
        <w:gridCol w:w="1870"/>
        <w:gridCol w:w="4222"/>
      </w:tblGrid>
      <w:tr>
        <w:trPr>
          <w:trHeight w:val="114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14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Геострой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еострой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23 Линия, д.13, оф.3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8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осПромСтрой»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Парижской Коммуны, д.7А, оф. 202</w:t>
            </w:r>
          </w:p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4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документ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йцентр плюс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центр плюс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 Степанова, д.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8.06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документ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9. Решение о соверш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агма»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ООО «Прагма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 Почтовая, д.3а,оф.10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6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9. Решение о совершении крупной сделк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ПО Верба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ПО Верба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р. Ленина, д.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1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строймонтаж», (ООО «Электростроймонтаж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 ул. 12-я Сосневская, д.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3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вГорСтрой-1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вГорСтрой-1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 Иваново, ул. Куконковых, д.150-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1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9. Решение о соверш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Новые Кровельные Технологии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КТ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Парижской Коммуны, д.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9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9. Решение о соверш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инвест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Энергоинвест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д.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2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КОМ», (ООО «МЕКОМ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13 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9.09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лавСтройПроект», (ООО «ГлавСтройПроект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9 Января, д.7А, оф.40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5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олдина Анастасия Тимофе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г. Иваново, ул. Громобоя, д.21, кв.3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индивидуальных препринимателей от 19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й-дизайн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-дизайн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Конспиративная, д.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2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ки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Энки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.6Б, оф.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5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СТЕР», (ООО «МАСТЕР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анко, д.17, оф.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9.08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10.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острой»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ПромСтрой»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центр плюс»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агма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ПО Верба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ростроймонтаж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орСтрой-1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ые Кровельные Технологии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инвест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КОМ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лавСтройПроект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олдина Анастасия Тимофеевна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-дизайн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ки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ТЕР»</w:t>
            </w:r>
          </w:p>
        </w:tc>
      </w:tr>
      <w:tr>
        <w:trPr>
          <w:trHeight w:val="401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1. Подписи.</w:t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1980"/>
      </w:tblGrid>
      <w:tr>
        <w:trPr>
          <w:trHeight w:val="695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00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56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153" w:hanging="153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716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М.В. Лесков</w:t>
            </w:r>
          </w:p>
        </w:tc>
      </w:tr>
      <w:tr>
        <w:trPr>
          <w:trHeight w:val="362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right="-108" w:hanging="0"/>
              <w:rPr/>
            </w:pPr>
            <w:r>
              <w:rPr/>
              <w:t xml:space="preserve">Т.В. Ермолаева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360" w:after="0"/>
        <w:ind w:firstLine="5761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от 22.11.2010 №  16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6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475"/>
        <w:gridCol w:w="1980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:5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Гео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ратай Д.Н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2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Васильев Н.Ю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2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Стройцентр 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Васильев Н.Ю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:3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ПРАГ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мирнов Д.Н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1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МПО Вер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илованов С.В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:4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Электростроймонт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идорова Н.А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: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ИвгорСтрой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ьрамов Д.В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:4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Новые Кровельные Техн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рошев А.В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:5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Энергоинве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итягина Т.М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МЕ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балухин А.Б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ГлавСтрой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Орчьян К.М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ИП Толдина Анастасия Тимоф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Орчьян К.М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Строй-дизай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йцев А.А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Эн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тков Д.А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МАСТ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Егорова И.В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/>
      </w:pPr>
      <w:r>
        <w:rPr/>
        <w:t>Ответственное лицо: М.В. Лесков</w:t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59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9:00Z</dcterms:created>
  <dc:creator>админ</dc:creator>
  <dc:description/>
  <cp:keywords/>
  <dc:language>en-US</dc:language>
  <cp:lastModifiedBy>Supervisor</cp:lastModifiedBy>
  <cp:lastPrinted>2010-11-09T08:48:00Z</cp:lastPrinted>
  <dcterms:modified xsi:type="dcterms:W3CDTF">2010-11-19T12:36:00Z</dcterms:modified>
  <cp:revision>22</cp:revision>
  <dc:subject/>
  <dc:title>ПРОТОКОЛ № 136</dc:title>
</cp:coreProperties>
</file>