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64.2</w:t>
      </w:r>
    </w:p>
    <w:p>
      <w:pPr>
        <w:pStyle w:val="Normal"/>
        <w:spacing w:before="0" w:after="0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2.11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2410"/>
        <w:gridCol w:w="326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сносу домов, расположенных по адресам: г. Иваново, ул. Инженерная, д.8; ул. Инженер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0 586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46"/>
        <w:gridCol w:w="7103"/>
      </w:tblGrid>
      <w:tr>
        <w:trPr>
          <w:trHeight w:val="632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2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Абрамова Н.Б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3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сков М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83" w:hRule="atLeast"/>
        </w:trPr>
        <w:tc>
          <w:tcPr>
            <w:tcW w:w="190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Ермолаева Т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главный 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Е.Л. Седых (голосовали: «за» -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4.  Аукцион проводился 22.11.2010  в 11 часов 00 минут по адресу г. Иваново, пл. Революции, д. 6, к. 221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22.11.2010 № 164.1 участниками аукциона признаны следующие участники размещения заказ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3"/>
        <w:gridCol w:w="2183"/>
        <w:gridCol w:w="2127"/>
        <w:gridCol w:w="1609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Геострой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еострой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м-н ТЭЦ-3, д.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23 Линия, д.13, оф.3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6-513-91-75;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4932) 59-27-99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осПромСтрой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РосПромСтрой»)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Кудряшова, д.98, офис 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3 г. Иваново, ул. Парижской Коммуны, д.7А, оф. 2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13-01</w:t>
            </w:r>
          </w:p>
        </w:tc>
      </w:tr>
      <w:tr>
        <w:trPr>
          <w:trHeight w:val="256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центр плюс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д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Степанова, д.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13-01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АГМ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Почтовая, д.3а, оф.1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Почтовая, д.3а, оф.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17-07, 8-905-106-28-54</w:t>
            </w:r>
          </w:p>
        </w:tc>
      </w:tr>
      <w:tr>
        <w:trPr>
          <w:trHeight w:val="786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ПО Верб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0, г. Иваново, пр. Ленина, д.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0, г. Иваново, пр. Ленина, д.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47-35</w:t>
            </w:r>
          </w:p>
        </w:tc>
      </w:tr>
      <w:tr>
        <w:trPr>
          <w:trHeight w:val="51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«Электростроймонтаж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Электростроймонтаж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12-я Сосневская, д.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12-я Сосневская, д.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1-18-28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вГорСтрой-1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ГорСтрой-1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ул. Куконковых, д.150-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ул. Куконковых, д.150-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5-32-68,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4932) 42-35-51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ые Кровельные Технологии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КТ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3, г. Иваново, ул. Парижской Коммуны, д.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3, г. Иваново, ул. Парижской Коммуны, д.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24-03</w:t>
            </w:r>
          </w:p>
        </w:tc>
      </w:tr>
      <w:tr>
        <w:trPr>
          <w:trHeight w:val="866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инвест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нергоинвест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9-18-29,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8-51-95,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670-34-80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МЕКОМ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Иваново, ул. Станкостроите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 Иваново, ул. Станкостроителей, 13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3-29-92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лавСтройПроект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лавСтройПроект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анкостроителей, д.5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2, г. Иваново, ул. 9 Января, д.7А, оф. 4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32) 34-64-40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лдина Анастасия Тимофеевн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Громобоя, д.21, кв.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Громобоя, д.21, кв.3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/>
            </w:pPr>
            <w:r>
              <w:rPr>
                <w:sz w:val="20"/>
                <w:szCs w:val="20"/>
              </w:rPr>
              <w:t>8 (4932) 20-59-90, 8 (4932) 34-64-40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-дизайн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-дизайн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Конспиративная, д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Конспиративная, д.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2-22-18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ки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нки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6Б, оф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6Б, оф.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241-85-55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АСТЕР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1, Ивановская область, Ивановский район, село Ново-Талицы, ул. Цветаева, д. 42-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0, г. Иваново, ул. Станко, д.17, оф.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6-06-93, 30-66-3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22.11.2010 № 164.2), чем подтвердили свое присутствие.</w:t>
      </w:r>
    </w:p>
    <w:p>
      <w:pPr>
        <w:pStyle w:val="Normal"/>
        <w:ind w:left="360" w:hanging="0"/>
        <w:jc w:val="both"/>
        <w:rPr/>
      </w:pPr>
      <w:r>
        <w:rPr/>
        <w:t>Участники аукциона ООО «Геострой», ООО «Стройцентр плюс», ООО «Электростроймонтаж» на аукцион не явились.</w:t>
      </w:r>
    </w:p>
    <w:p>
      <w:pPr>
        <w:pStyle w:val="Normal"/>
        <w:spacing w:before="120" w:after="0"/>
        <w:rPr/>
      </w:pPr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09"/>
        <w:gridCol w:w="38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0 586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9 587,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рой-дизайн»</w:t>
            </w:r>
          </w:p>
        </w:tc>
      </w:tr>
    </w:tbl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/>
      </w:pPr>
      <w:r>
        <w:rPr/>
        <w:t>Предпоследнее предложение о цене контракта сделано следующим участником размещения заказа:</w:t>
      </w:r>
    </w:p>
    <w:p>
      <w:pPr>
        <w:pStyle w:val="Normal"/>
        <w:spacing w:before="0" w:after="0"/>
        <w:ind w:firstLine="357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03"/>
        <w:gridCol w:w="3409"/>
      </w:tblGrid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>о цене контракта, руб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аукциона</w:t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4 540,3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hanging="0"/>
              <w:jc w:val="center"/>
              <w:rPr/>
            </w:pPr>
            <w:r>
              <w:rPr/>
              <w:t>ООО «Энергоинвест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120" w:after="0"/>
        <w:ind w:hanging="142"/>
        <w:jc w:val="both"/>
        <w:rPr/>
      </w:pPr>
      <w:r>
        <w:rPr/>
        <w:t xml:space="preserve">  </w:t>
      </w: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120" w:after="0"/>
        <w:rPr/>
      </w:pPr>
      <w:r>
        <w:rPr/>
        <w:t>12. Подписи.</w:t>
      </w:r>
    </w:p>
    <w:p>
      <w:pPr>
        <w:pStyle w:val="Normal"/>
        <w:spacing w:before="120" w:after="0"/>
        <w:rPr/>
      </w:pPr>
      <w:r>
        <w:rPr/>
      </w:r>
    </w:p>
    <w:tbl>
      <w:tblPr>
        <w:tblW w:w="9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682"/>
      </w:tblGrid>
      <w:tr>
        <w:trPr>
          <w:trHeight w:val="45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45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43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42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.В. Лесков</w:t>
            </w:r>
          </w:p>
        </w:tc>
      </w:tr>
      <w:tr>
        <w:trPr>
          <w:trHeight w:val="5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Т.В. Ерм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</w:t>
      </w:r>
      <w:r>
        <w:rPr/>
        <w:t>от  22.11.2010   №  164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6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932"/>
        <w:gridCol w:w="2146"/>
        <w:gridCol w:w="1620"/>
      </w:tblGrid>
      <w:tr>
        <w:trPr>
          <w:trHeight w:val="1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left="-57" w:right="-57" w:hanging="42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сильев Н.Ю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прор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left="-57" w:right="-57" w:hanging="42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а Н.Ю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щник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left="-57" w:right="-57" w:hanging="42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ветков В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неджер по снабж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left="-57" w:right="-57" w:hanging="42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ИвгорСтрой-1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рамов Д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left="-57" w:right="-57" w:hanging="42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Новые Кровельные Технологи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ошев А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left="-57" w:right="-57" w:hanging="42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Энергоинвест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бедев А.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left="-57" w:right="-57" w:hanging="42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алухин А.Б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left="-57" w:right="-57" w:hanging="42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ГлавСтройПроект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чьян В.О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left="-57" w:right="-57" w:hanging="42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ИП Толдина Анастасия Тимофее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лдина А.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left="-57" w:right="-57" w:hanging="42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Строй-дизайн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рдумян В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тков Д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цинян М.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Лесков М.В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8:00Z</dcterms:created>
  <dc:creator>Supervisor</dc:creator>
  <dc:description/>
  <cp:keywords/>
  <dc:language>en-US</dc:language>
  <cp:lastModifiedBy>Supervisor</cp:lastModifiedBy>
  <cp:lastPrinted>2010-11-22T14:04:00Z</cp:lastPrinted>
  <dcterms:modified xsi:type="dcterms:W3CDTF">2010-11-22T11:18:00Z</dcterms:modified>
  <cp:revision>10</cp:revision>
  <dc:subject/>
  <dc:title/>
</cp:coreProperties>
</file>