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б отказе от проведения открытого аукциона № 166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794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, вошедших в корректировку проектно-сметной документации по объекту  «Строительство универсального спортивного комплекса по           ул. Генерала Хлебникова в г. Иваново», включая ввод объекта в эксплуатацию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работ указан в части III «Техническая часть» документации об аукционе № 166.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153000, г. Иваново,                 пл. Революции, д.4, каб.25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41-16-59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20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5 434,00</w:t>
            </w:r>
          </w:p>
        </w:tc>
      </w:tr>
      <w:tr>
        <w:trPr>
          <w:trHeight w:val="2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. Иваново, ул. Генерала Хлебников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66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9.11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20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2.11.2010      15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8:00Z</dcterms:created>
  <dc:creator>Админ</dc:creator>
  <dc:description/>
  <cp:keywords/>
  <dc:language>en-US</dc:language>
  <cp:lastModifiedBy>Supervisor</cp:lastModifiedBy>
  <dcterms:modified xsi:type="dcterms:W3CDTF">2010-11-11T05:40:00Z</dcterms:modified>
  <cp:revision>4</cp:revision>
  <dc:subject/>
  <dc:title>Извещение о проведении открытого аукциона № 166 </dc:title>
</cp:coreProperties>
</file>