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 № 166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794"/>
      </w:tblGrid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Открытый аукцион </w:t>
            </w:r>
          </w:p>
        </w:tc>
      </w:tr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, вошедших в корректировку проектно-сметной документации по объекту  «Строительство универсального спортивного комплекса по           ул. Генерала Хлебникова в г. Иваново», включая ввод объекта в эксплуатацию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работ указан в части III «Техническая часть» документации об аукционе № 166.</w:t>
            </w:r>
          </w:p>
        </w:tc>
      </w:tr>
      <w:tr>
        <w:trPr>
          <w:trHeight w:val="61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153000, г. Иваново,                 пл. Революции, д.4, каб.25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41-16-59</w:t>
            </w:r>
          </w:p>
        </w:tc>
      </w:tr>
      <w:tr>
        <w:trPr>
          <w:trHeight w:val="1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20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5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25 434,00</w:t>
            </w:r>
          </w:p>
        </w:tc>
      </w:tr>
      <w:tr>
        <w:trPr>
          <w:trHeight w:val="29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. Иваново, ул. Генерала Хлебникова 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20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166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9.11.2010   10 час. 00 мин.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20</w:t>
            </w:r>
          </w:p>
        </w:tc>
      </w:tr>
      <w:tr>
        <w:trPr>
          <w:trHeight w:val="30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2.11.2010      15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12.201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66 является приложением к настоящему извещению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7:00Z</dcterms:created>
  <dc:creator>Админ</dc:creator>
  <dc:description/>
  <cp:keywords/>
  <dc:language>en-US</dc:language>
  <cp:lastModifiedBy>Админ</cp:lastModifiedBy>
  <dcterms:modified xsi:type="dcterms:W3CDTF">2010-10-21T07:41:00Z</dcterms:modified>
  <cp:revision>3</cp:revision>
  <dc:subject/>
  <dc:title>Извещение о проведении открытого аукциона № 166 </dc:title>
</cp:coreProperties>
</file>