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6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ab/>
        <w:t xml:space="preserve">          24.11.2010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209"/>
        <w:gridCol w:w="4533"/>
      </w:tblGrid>
      <w:tr>
        <w:trPr>
          <w:trHeight w:val="5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14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сносу дома, расположенного по адресу: г. Иваново,                        ул. Инженерная, д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95 293,4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2.10.2010 № 196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      города Иванова присутствовали: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81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нчен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рмола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0 часов 00 минут 15.11.2010  были представлены 15 (пятнадцат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                                     от 24.11.2010 № 167.1). </w:t>
      </w:r>
    </w:p>
    <w:p>
      <w:pPr>
        <w:pStyle w:val="Normal"/>
        <w:spacing w:before="0" w:after="0"/>
        <w:rPr/>
      </w:pPr>
      <w:r>
        <w:rPr/>
        <w:t xml:space="preserve">4. Представленные заявки отозваны не были. 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24.11.2010 по адресу:                         г. Иваново, пл. Революции, д. 6.</w:t>
      </w:r>
    </w:p>
    <w:p>
      <w:pPr>
        <w:pStyle w:val="Normal"/>
        <w:spacing w:before="0" w:after="0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88"/>
        <w:gridCol w:w="2114"/>
        <w:gridCol w:w="4099"/>
      </w:tblGrid>
      <w:tr>
        <w:trPr>
          <w:trHeight w:val="65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06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еострой»,                       (ООО «Геострой»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23 Линия, д. 13, оф. 3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8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ПромСтрой»,           (ООО «РосПромСтрой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7А, оф. 2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4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документ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4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153000, г. Иваново, ул. Степанова, д. 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8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документ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агм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Почтовая, д.3а, оф.1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6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ПО Верба», (ООО «МПО Верба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Ленина, д.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1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04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троймонтаж», (ООО «Электростроймонтаж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3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7. Копия документа, подтверждающего полномочия лица на осуществление действий от имени участника размещения заказа. 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"/>
              <w:spacing w:before="0" w:after="0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4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вГорСтрой-1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ГорСтрой-1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</w:t>
            </w:r>
          </w:p>
          <w:p>
            <w:pPr>
              <w:pStyle w:val="TextBodyIndent"/>
              <w:keepNext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конковых, </w:t>
            </w:r>
          </w:p>
          <w:p>
            <w:pPr>
              <w:pStyle w:val="TextBodyIndent"/>
              <w:keepNext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0-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55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ые Кровельные Технологии», (ООО «НКТ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Копия решения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10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4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инвест», (ООО «Энергоинвест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 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2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9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КОМ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Станкостроителей, 13 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4.10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6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СтройПроект», (ООО «ГлавСтройПроект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9 Января, д.7А,  оф. 4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9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2, г. Иваново, ул. Громобоя, д.21, кв.3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индивидуальных предпринимателей от 19.07.2010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шение о соверш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-дизайн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-дизайн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Конспиративная,  д. 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2.11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ки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ки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Багаева,  д. 6Б, оф.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5.07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», (ООО «МАСТЕР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анко, д.17, оф.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9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10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0"/>
      </w:tblGrid>
      <w:tr>
        <w:trPr>
          <w:tblHeader w:val="true"/>
          <w:trHeight w:val="5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blHeader w:val="true"/>
          <w:trHeight w:val="5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ООО «Геострой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ООО «Стройцентр плюс»</w:t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Прагма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5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ПО Верба»</w:t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6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Электростроймонтаж»</w:t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7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ИвГорСтрой-1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8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овые Кровельные Технологии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9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Энергоинвест»</w:t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0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ЕКОМ»</w:t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1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лавСтройПроект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2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Индивидуальный Предприниматель Толдина Анастасия Тимофеевна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3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-дизайн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4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Энки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5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АСТЕР»</w:t>
            </w:r>
          </w:p>
        </w:tc>
      </w:tr>
      <w:tr>
        <w:trPr>
          <w:trHeight w:val="401" w:hRule="atLeast"/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11. Подпис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1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980"/>
      </w:tblGrid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Н. Сенченкова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.В. Ермолаева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от 24.11.2010 №  16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6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87"/>
        <w:gridCol w:w="1388"/>
        <w:gridCol w:w="3610"/>
        <w:gridCol w:w="1979"/>
      </w:tblGrid>
      <w:tr>
        <w:trPr>
          <w:tblHeader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5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ООО «Геостро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ратай Д.Н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асильев Н.Ю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асильев Н.Ю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3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Д.Н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илованов С.В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4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Электростроймонтаж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дорова Н.А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ИвГорСтрой-1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брамов Д.В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4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овые Кровельные Технолог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ошев А.В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Энергоинвес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итягина Т.М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5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лавСтройПроек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рчьян К.М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Индивидуальный Предприниматель Толдина Анастасия Тимоф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рчьян К.М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-дизай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йцев Л.А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ков Д.А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Егорова И.В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тветственное лицо: Сенченкова И.Н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9:00Z</dcterms:created>
  <dc:creator>админ</dc:creator>
  <dc:description>Править</dc:description>
  <cp:keywords/>
  <dc:language>en-US</dc:language>
  <cp:lastModifiedBy>Админ</cp:lastModifiedBy>
  <cp:lastPrinted>2010-11-23T11:35:00Z</cp:lastPrinted>
  <dcterms:modified xsi:type="dcterms:W3CDTF">2010-11-24T07:30:00Z</dcterms:modified>
  <cp:revision>62</cp:revision>
  <dc:subject/>
  <dc:title>ПРОТОКОЛ № 136</dc:title>
</cp:coreProperties>
</file>