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7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11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авка продуктов питания в дошкольные образовательные учреждения города Иванова во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вартале 2010 год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ень товаров и объемы их поставки</w:t>
            </w:r>
            <w:r>
              <w:rPr>
                <w:bCs/>
                <w:szCs w:val="24"/>
              </w:rPr>
              <w:t xml:space="preserve"> указаны в приложении № 2 к документации  об аукционе № 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4 Заказчика (согласно приложению № 1 к документации об аукционе № 17)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Место нахождения, почтовый адрес: Согласно приложению № 1 к документации об аукционе № 17.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мер контактного телефона: Согласно приложению № 1 к документации об аукционе № 17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 Революции, д. 6, к. 504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zakaz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8 669 420,00 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поставки товар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bCs/>
                <w:szCs w:val="24"/>
              </w:rPr>
              <w:t xml:space="preserve">Дошкольные образовательные учреждения города Иванова согласно приложению № </w:t>
            </w: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 xml:space="preserve"> к документации об аукционе № 17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аукцион 17</w:t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09.03.2010    </w:t>
            </w:r>
            <w:r>
              <w:rPr>
                <w:bCs/>
                <w:color w:val="000000"/>
                <w:szCs w:val="24"/>
              </w:rPr>
              <w:t xml:space="preserve">10 час. 00 мин.  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4.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17.03.2010       10 час. 00 мин.  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221.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03.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17 является приложением к настоящему извещению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40:00Z</dcterms:created>
  <dc:creator>Adm</dc:creator>
  <dc:description/>
  <cp:keywords/>
  <dc:language>en-US</dc:language>
  <cp:lastModifiedBy>0505</cp:lastModifiedBy>
  <cp:lastPrinted>2010-02-11T09:19:00Z</cp:lastPrinted>
  <dcterms:modified xsi:type="dcterms:W3CDTF">2010-02-12T10:40:00Z</dcterms:modified>
  <cp:revision>2</cp:revision>
  <dc:subject/>
  <dc:title> </dc:title>
</cp:coreProperties>
</file>