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Форма № 4.</w:t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296"/>
        <w:gridCol w:w="3572"/>
        <w:gridCol w:w="2913"/>
        <w:gridCol w:w="283"/>
        <w:gridCol w:w="368"/>
        <w:gridCol w:w="8"/>
      </w:tblGrid>
      <w:tr>
        <w:trPr/>
        <w:tc>
          <w:tcPr>
            <w:tcW w:w="3572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«____»</w:t>
            </w:r>
            <w:r>
              <w:rPr/>
              <w:t>__________________г.</w:t>
            </w:r>
          </w:p>
        </w:tc>
        <w:tc>
          <w:tcPr>
            <w:tcW w:w="357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«____»</w:t>
            </w:r>
            <w:r>
              <w:rPr/>
              <w:t>__________________г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vertAlign w:val="superscript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2"/>
                <w:vertAlign w:val="superscript"/>
              </w:rPr>
            </w:pPr>
            <w:r>
              <w:rPr>
                <w:i/>
                <w:color w:val="FF0000"/>
                <w:sz w:val="22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color w:val="FF0000"/>
                <w:sz w:val="22"/>
                <w:vertAlign w:val="superscript"/>
              </w:rPr>
            </w:pPr>
            <w:r>
              <w:rPr>
                <w:i/>
                <w:color w:val="FF0000"/>
                <w:sz w:val="22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vertAlign w:val="superscript"/>
              </w:rPr>
            </w:pPr>
            <w:r>
              <w:rPr>
                <w:i/>
                <w:color w:val="FF0000"/>
                <w:sz w:val="22"/>
                <w:vertAlign w:val="superscript"/>
              </w:rPr>
            </w:r>
          </w:p>
        </w:tc>
      </w:tr>
    </w:tbl>
    <w:p>
      <w:pPr>
        <w:pStyle w:val="Heade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b/>
          <w:caps/>
          <w:sz w:val="28"/>
        </w:rPr>
        <w:t xml:space="preserve">Локальный СМЕТный расчет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«Восстановление и ремонтные работы спортивно-оздоровительного комплекса «Валдайское озеро»</w:t>
      </w:r>
      <w:r>
        <w:rPr/>
        <w:t>»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Основание: чертежи №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Составлен в базовых ценах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0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г.</w:t>
            </w:r>
          </w:p>
        </w:tc>
      </w:tr>
    </w:tbl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767"/>
      </w:tblGrid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b/>
                <w:i/>
              </w:rPr>
              <w:t>Сметная стоимость работ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</w:rPr>
              <w:t>_______</w:t>
            </w:r>
          </w:p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 945 198,98</w:t>
            </w:r>
          </w:p>
        </w:tc>
        <w:tc>
          <w:tcPr>
            <w:tcW w:w="1767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i/>
              </w:rPr>
              <w:t>Трудоемкость работ</w:t>
            </w:r>
            <w:r>
              <w:rPr>
                <w:i/>
                <w:lang w:val="en-US"/>
              </w:rPr>
              <w:t>:</w:t>
            </w:r>
            <w:r>
              <w:rPr>
                <w:i/>
              </w:rPr>
              <w:t xml:space="preserve"> _____________</w:t>
            </w:r>
          </w:p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/>
            </w:pPr>
            <w:r>
              <w:rPr/>
              <w:t>8 232,28</w:t>
            </w:r>
          </w:p>
        </w:tc>
        <w:tc>
          <w:tcPr>
            <w:tcW w:w="1767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i/>
                <w:i/>
                <w:sz w:val="12"/>
              </w:rPr>
            </w:pPr>
            <w:r>
              <w:rPr>
                <w:i/>
              </w:rPr>
              <w:t>Чел.час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i/>
              </w:rPr>
              <w:t>Средства на оплату труда</w:t>
            </w:r>
            <w:r>
              <w:rPr>
                <w:i/>
                <w:lang w:val="en-US"/>
              </w:rPr>
              <w:t>:</w:t>
            </w:r>
            <w:r>
              <w:rPr>
                <w:i/>
              </w:rPr>
              <w:t xml:space="preserve"> ________</w:t>
            </w:r>
          </w:p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/>
            </w:pPr>
            <w:r>
              <w:rPr/>
              <w:t>72 685,61</w:t>
            </w:r>
          </w:p>
        </w:tc>
        <w:tc>
          <w:tcPr>
            <w:tcW w:w="1767" w:type="dxa"/>
            <w:tcBorders/>
          </w:tcPr>
          <w:p>
            <w:pPr>
              <w:pStyle w:val="Header"/>
              <w:tabs>
                <w:tab w:val="clear" w:pos="4153"/>
                <w:tab w:val="center" w:pos="3402" w:leader="none"/>
                <w:tab w:val="right" w:pos="8306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</w:tr>
    </w:tbl>
    <w:p>
      <w:pPr>
        <w:pStyle w:val="Head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6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425"/>
      </w:tblGrid>
      <w:tr>
        <w:trPr>
          <w:trHeight w:val="22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сно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ЕДИНИЦ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АЯ СТО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р.т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ие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т и затра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.маш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плат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.маш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ч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П маш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иал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П маш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иал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75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425"/>
      </w:tblGrid>
      <w:tr>
        <w:trPr>
          <w:tblHeader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46-04-0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покрытий кровель из рулонных материалов [Накл.:k=0,9;110%;Сметн.пр.:k=0,85;7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,348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,4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57,3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,3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8-17-6 к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борка теплоизоляции на кровле из легкого ячеистого бетона толщиной 250 мм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2,5; Кзм=2,5; Кэм=2,5; Км=2,5; Ком=2,5; Коб=2,5)] [Накл.:83%;Сметн.пр.: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покрытия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-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438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монтаж выравнивающих стяжек цементно-песчаных толщиной 15 мм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0,4; Кзм=0,4; Кэм=0,4; Км=0; Ком=0; Коб=0; Ктр=0,4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стя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,7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7-02 к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монтаж выравнивающих стяжек на каждый 1 мм изменения толщины добавлять или исключать к расценке 12-01-017-01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Кз=0,4; Кзм=0,4; Кэм=0,4; Км=0; Ком=0; Коб=0; Ктр=0,4);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35; Кзм=35; Кэм=35; Км=35; Ком=35; Коб=3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стя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,1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епление покрытий легким (ячеистым) бетоном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3 утеп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8,3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-лист ООО "Э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тон легкий на пористых заполнителях     4200/1,18/4,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1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7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выравнивающих стяжек цементно-песчаных толщиной 15 мм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стя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,6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1,7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,3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8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7-02 к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выравнивающих стяжек на каждый 1 мм изменения толщины добавлять или исключать к расценке 12-01-017-01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Кз=1,15; Кзм=1,25; Кэм=1,25; Ктр=1,15);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45; Кзм=45; Кэм=45; Км=45; Ком=45; Коб=45; Ктр=4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стя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,6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,5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унтовка оснований из бетона или раствора под водоизоляционный кровельный ковер битумной грунтовкой с ее приготовлением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48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кровель плоских из наплавляемых материалов в два слоя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1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3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5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-лист ООО "Синтез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рулонные кровельные для верхнего слоя, линокром ТКП сер. гр.   70,88/1,18/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82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-лист ООО "Синтез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ы рулонные кровельные для нижних слоев, линокром ТПП  64,48/1,18/4,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80,66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0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примыканий кровель из наплавляемых материалов к стенам и парапетам высотой до 600 мм без фартуков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 примы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-лист ООО "Синтез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рулонные кровельные для верхнего слоя, линокром ТКП гр. сер.   70,88/1,18/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0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примыканий кровель из наплавляемых материалов к стенам и парапетам высотой более 600 мм с одним фартуком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1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 примы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,0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45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7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0,0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7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-лист ООО "Синтез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ы рулонные кровельные для верхнего слоя, линокром ТКП гр. сер.   70,88/1,18/4,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03,760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12-01-01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мелких покрытий (брандмауэры, парапеты, свесы и т.п.) из листовой оцинкованной стали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20%;Сметн.пр.:k=0,85;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6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2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5,8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2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8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8-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обделок из листовой стали (поясков, сандриков, отливов, карнизов) шириной до 0,4 м [Накл.:83%;Сметн.пр.: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04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516,0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9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,4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-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23363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8-2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обделок из листовой стали (брандмауэров и парапетов без обделки боковых стенок) шириной до 1 м [Накл.:83%;Сметн.пр.: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291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69,5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,7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,2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-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14361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8-22-1 пр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костылей [Накл.:83%;Сметн.пр.: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63,9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,8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-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46-04-001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орка кирпичных стен [Накл.:k=0,9;110%;Сметн.пр.:k=0,85;7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9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3-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дка отдельных участков из кирпича наружных простых стен [Накл.:86%;Сметн.пр.:7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20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3 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9275,4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1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369,6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8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4,1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3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ирпичной кладки стен отдельными местами [Накл.:86%;Сметн.пр.:7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3 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,5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42,3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5,3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2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СЦ 3/2010 404-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  силикатный полнотелый одинарный, размером 250х120х65 мм, марка 100   4679,57/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9,104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7,7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8-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воронок водосточных труб с земли, лестниц или подмостей [Накл.:83%;Сметн.пр.: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61,6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9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йс-лист ООО "Синтез-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а водосточная 582/1,18/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,8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58-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а колпаков на дымовых и вентиляционных трубах в один канал [Накл.:83%;Сметн.пр.:65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49,7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-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му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124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07-05-030-11пр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монтаж  плит покрытий массой до 0,5 т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0,8; Кзм=0,8; Кэм=0,8; Км=0; Ком=0; Коб=0; Ктр=0,8)] [Накл.:k=0,9;155%;Сметн.пр.:k=0,85;10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 сбо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,1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7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9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,0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07-05-030-11пр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плит покрытий, массой до 0,5 т </w:t>
            </w:r>
          </w:p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з=1,15; Кзм=1,25; Кэм=1,25; Ктр=1,15)] [Накл.:k=0,9;155%;Сметн.пр.:k=0,85;10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шт. сбо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,0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2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4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0,9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ЦП 310-30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грузов автомобилями-самосвалами грузоподъемностью 10 т работающих вне карьера (Код 400052). Расстояние перевозки 10 км, 1 класс г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за 1 тон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41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99,65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ЦП 311-01-14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ые цены на погрузочно-разгрузочные работы при автомобильных перевозках : мусор строительный с погрузкой вручную (погрузка) [Накл.:100%;Сметн.пр.:60%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2,93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,7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108,66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90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85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029,10</w:t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4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86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32,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 основные материалы в базовых цен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09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09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er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затр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руб.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 901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(Работы при реконструкции зданий и сооруж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3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(Ремонт : крыши, кровл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4,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(Кровл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491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(Ремонт : стен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935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(Бетонные и железобетонные сборные конструкции в строительстве : жилищно-гражданск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(Погрузо-разгрузочны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5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клад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005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907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(Работы при реконструкции зданий и сооруж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3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(Ремонт : крыши, кровл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(Кровл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318,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(Ремонт : стен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12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(Бетонные и железобетонные сборные конструкции в строительстве : жилищно-гражданск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(Погрузо-разгрузочны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метной прибы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736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 644,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рожание работ в зимнее врем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73,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 017,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ы 3 квартала 2010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3 388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3 388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 810,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 Е Г 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45 198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л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284" w:top="340" w:footer="567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554"/>
    </w:tblGrid>
    <w:tr>
      <w:trPr/>
      <w:tc>
        <w:tcPr>
          <w:tcW w:w="1242" w:type="dxa"/>
          <w:tcBorders/>
        </w:tcPr>
        <w:p>
          <w:pPr>
            <w:pStyle w:val="Footer"/>
            <w:jc w:val="right"/>
            <w:rPr>
              <w:vanish/>
              <w:color w:val="0000FF"/>
              <w:sz w:val="22"/>
              <w:lang w:val="en-US"/>
            </w:rPr>
          </w:pPr>
          <w:r>
            <w:rPr>
              <w:vanish/>
            </w:rPr>
            <w:drawing>
              <wp:inline distT="0" distB="0" distL="0" distR="0">
                <wp:extent cx="243840" cy="243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675" w:leader="none"/>
              <w:tab w:val="right" w:pos="10704" w:leader="none"/>
            </w:tabs>
            <w:rPr>
              <w:vanish/>
              <w:color w:val="0000FF"/>
              <w:sz w:val="22"/>
              <w:lang w:val="en-US"/>
            </w:rPr>
          </w:pPr>
          <w:r>
            <w:rPr>
              <w:vanish/>
              <w:color w:val="0000FF"/>
              <w:sz w:val="22"/>
            </w:rPr>
            <w:t xml:space="preserve">Документ распечатан с использованием программного обеспечения ООО </w:t>
          </w:r>
          <w:r>
            <w:rPr>
              <w:vanish/>
              <w:color w:val="0000FF"/>
              <w:sz w:val="22"/>
              <w:lang w:val="en-US"/>
            </w:rPr>
            <w:t>«</w:t>
          </w:r>
          <w:r>
            <w:rPr>
              <w:vanish/>
              <w:color w:val="0000FF"/>
              <w:sz w:val="22"/>
            </w:rPr>
            <w:t>ФОРВИС</w:t>
          </w:r>
          <w:r>
            <w:rPr>
              <w:vanish/>
              <w:color w:val="0000FF"/>
              <w:sz w:val="22"/>
              <w:lang w:val="en-US"/>
            </w:rPr>
            <w:t>»</w:t>
          </w:r>
          <w:r>
            <w:rPr>
              <w:vanish/>
              <w:color w:val="0000FF"/>
              <w:sz w:val="22"/>
            </w:rPr>
            <w:t>,</w:t>
          </w:r>
        </w:p>
        <w:p>
          <w:pPr>
            <w:pStyle w:val="Footer"/>
            <w:tabs>
              <w:tab w:val="clear" w:pos="4153"/>
              <w:tab w:val="clear" w:pos="8306"/>
              <w:tab w:val="center" w:pos="675" w:leader="none"/>
              <w:tab w:val="right" w:pos="10704" w:leader="none"/>
            </w:tabs>
            <w:rPr>
              <w:vanish/>
              <w:color w:val="0000FF"/>
            </w:rPr>
          </w:pPr>
          <w:r>
            <w:rPr>
              <w:vanish/>
              <w:color w:val="0000FF"/>
              <w:sz w:val="22"/>
              <w:lang w:val="en-US"/>
            </w:rPr>
            <w:t xml:space="preserve"> </w:t>
          </w:r>
          <w:r>
            <w:rPr>
              <w:vanish/>
              <w:color w:val="0000FF"/>
              <w:sz w:val="22"/>
            </w:rPr>
            <w:fldChar w:fldCharType="begin"/>
          </w:r>
          <w:r>
            <w:rPr>
              <w:sz w:val="22"/>
              <w:vanish/>
              <w:color w:val="0000FF"/>
            </w:rPr>
            <w:instrText xml:space="preserve"> DOCPROPERTY "ForvisPhone"</w:instrText>
          </w:r>
          <w:r>
            <w:rPr>
              <w:sz w:val="22"/>
              <w:vanish/>
              <w:color w:val="0000FF"/>
            </w:rPr>
            <w:fldChar w:fldCharType="separate"/>
          </w:r>
          <w:r>
            <w:rPr>
              <w:sz w:val="22"/>
              <w:vanish/>
              <w:color w:val="0000FF"/>
            </w:rPr>
            <w:t>тел. (812)-376-05-06</w:t>
          </w:r>
          <w:r>
            <w:rPr>
              <w:sz w:val="22"/>
              <w:vanish/>
              <w:color w:val="0000FF"/>
            </w:rPr>
            <w:fldChar w:fldCharType="end"/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5:00Z</dcterms:created>
  <dc:creator>jagodkina</dc:creator>
  <dc:description/>
  <cp:keywords/>
  <dc:language>en-US</dc:language>
  <cp:lastModifiedBy>КФКС</cp:lastModifiedBy>
  <cp:lastPrinted>2010-10-18T15:53:00Z</cp:lastPrinted>
  <dcterms:modified xsi:type="dcterms:W3CDTF">2010-10-18T11:54:00Z</dcterms:modified>
  <cp:revision>6</cp:revision>
  <dc:subject/>
  <dc:title>СОГЛАСОВАНО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visPhone">
    <vt:lpwstr>тел. (812)-376-05-06</vt:lpwstr>
  </property>
  <property fmtid="{D5CDD505-2E9C-101B-9397-08002B2CF9AE}" pid="3" name="SmetaDate">
    <vt:filetime>2009-10-22T20:00:00Z</vt:filetime>
  </property>
  <property fmtid="{D5CDD505-2E9C-101B-9397-08002B2CF9AE}" pid="4" name="SmetaName">
    <vt:lpwstr>Капитальный ремонт кровель спортивного лагеря "Валдайское озеро"</vt:lpwstr>
  </property>
  <property fmtid="{D5CDD505-2E9C-101B-9397-08002B2CF9AE}" pid="5" name="SmetaNumber">
    <vt:lpwstr>582</vt:lpwstr>
  </property>
</Properties>
</file>