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7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 xml:space="preserve">          29.11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40"/>
        <w:gridCol w:w="4367"/>
      </w:tblGrid>
      <w:tr>
        <w:trPr>
          <w:trHeight w:val="5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осстановление и ремонтные работы спортивно – оздоровительного  комплекса «Валдайское озеро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 945 198, 9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ниципальное учреждение дополнительного образования детей специализированная детско-юношеская спортивная школа олимпийского  резерва № 3 комитета по физической культуре и спорту Администрации города Иванов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(МУ ДОД СДЮСШОР № 3)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9.10.2010 № 201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города Иванова присутствовали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нчен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рл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заместитель директора по административно-хозяйственной части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 часов 00 минут 22.11.2010  были представлены 19 (девятнадца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                                     от 29.11.2010 № 170.1). </w:t>
      </w:r>
    </w:p>
    <w:p>
      <w:pPr>
        <w:pStyle w:val="Normal"/>
        <w:spacing w:before="0" w:after="0"/>
        <w:rPr/>
      </w:pPr>
      <w:r>
        <w:rPr/>
        <w:t xml:space="preserve">4. Представленные заявки отозваны не были. 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29.11.2010 по адресу:                         г. Иваново, пл. Революции, д. 6.</w:t>
      </w:r>
    </w:p>
    <w:p>
      <w:pPr>
        <w:pStyle w:val="Normal"/>
        <w:spacing w:before="0" w:after="0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17"/>
        <w:gridCol w:w="2056"/>
        <w:gridCol w:w="4129"/>
      </w:tblGrid>
      <w:tr>
        <w:trPr>
          <w:trHeight w:val="114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4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13 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1.10.2010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терРосс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нтерРосс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Вологд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6 А, кв. 8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8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олит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онолит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д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2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Некрасовский завод кровельных материалов «Кромаизол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НЗКМ «Кромаизо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260, Ярославская област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Некрасовское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 6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ком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ком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300, Ярославская область, г. Тутаев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я 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7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СА «Стройтехцентр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А «Стройтехцентр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ул. Лежне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7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0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й Век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овый Век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уконковых, д.141, корп. 2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 юридических лиц от 17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9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Стандарт»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СтройСтандарт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Жиделева, д.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Ярославская строительная компания»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Ярстройком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, г. Ярославль, ул. Карабулина, д.33/72, офис 3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2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РемСтрой», (ООО «СК «РемСтрой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5, г. Ярославль, пр. Дзержинского, 10/1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8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ЭкономТорг»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СтройЭкономТорг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40, г.Ярославль, проспект Ленина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. 18/50, кв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центр плюс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Степанова, д.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копия документа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мСтройМонтаж», </w:t>
            </w:r>
          </w:p>
          <w:p>
            <w:pPr>
              <w:pStyle w:val="Normal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(ООО «РемСтройМонтаж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2, г.Кострома, ул.Ерохова, 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9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 оф.1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6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Кровельные Технологии»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НКТ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Иваново, ул.Парижской Коммуны, д.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50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руппа компаний «Вектор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уппа компаний «Вектор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Жарова, д.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5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</w:tc>
      </w:tr>
      <w:tr>
        <w:trPr>
          <w:trHeight w:val="34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времстрой ВВП»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Ивремстрой ВВП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Иваново, ул.Павла Большевикова, д.50 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мпульс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мпульс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Иваново, ул. Крутиц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-20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0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ПО Верба»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пр. Ленина, д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1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0"/>
      </w:tblGrid>
      <w:tr>
        <w:trPr>
          <w:tblHeader w:val="true"/>
          <w:trHeight w:val="5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МЕКОМ»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ИнтерРосс»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Монолит»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НЗКМ «Кромаизол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Техноком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6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СА «Стройтехцентр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7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Новый Век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8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СтройСтандарт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9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Ярстройком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СК «РемСтрой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1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СтройЭкономТорг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2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Стройцентр плюс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3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РемСтройМонтаж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4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Прагма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5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НКТ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6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Группа компаний «Вектор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7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Ивремстрой ВВП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8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Импульс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9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МПО Верба»</w:t>
            </w:r>
          </w:p>
        </w:tc>
      </w:tr>
      <w:tr>
        <w:trPr>
          <w:trHeight w:val="401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11. Подпис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1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980"/>
      </w:tblGrid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.А. Орлова 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63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29.11.2010 №  17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7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87"/>
        <w:gridCol w:w="1388"/>
        <w:gridCol w:w="3610"/>
        <w:gridCol w:w="1979"/>
      </w:tblGrid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ИнтерРос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Моноли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Жуков Р.В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НЗКМ «Кромаизол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олотухин В.К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5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Технок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олотухин В.К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тепанов А.С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Новый Ве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еселова В.К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лищук С.В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Ярославская строительная компа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лашян С.К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СК «РемСтро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ленский Р.А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4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СтройЭкономТорг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ленский Р.А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РемСтройМонтаж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иноградов С.Ю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Н.И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ошев А.А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Группа компаний «Векто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лискунов М.Ф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Ивремстрой ВВП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етров В.В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лухарев Г.А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сыгина Е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Сенченкова И.Н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9:00Z</dcterms:created>
  <dc:creator>админ</dc:creator>
  <dc:description>Править</dc:description>
  <cp:keywords/>
  <dc:language>en-US</dc:language>
  <cp:lastModifiedBy>Админ</cp:lastModifiedBy>
  <cp:lastPrinted>2010-11-29T11:26:00Z</cp:lastPrinted>
  <dcterms:modified xsi:type="dcterms:W3CDTF">2010-11-29T08:46:00Z</dcterms:modified>
  <cp:revision>60</cp:revision>
  <dc:subject/>
  <dc:title>ПРОТОКОЛ № 136</dc:title>
</cp:coreProperties>
</file>