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70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29.11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осстановление и ремонтные работы спортивно – оздоровительного  комплекса «Валдайское озер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945 198, 9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учреждение дополнительного образования детей специализированная детско-юношеская спортивная школа олимпийского  резерва № 3 комитета по физической культуре и спорту Администрации города Ив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МУ ДОД СДЮСШОР № 3)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брамова Н.Б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highlight w:val="yellow"/>
              </w:rPr>
            </w:pPr>
            <w:r>
              <w:rPr/>
              <w:t>Орлова Е.А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заместитель директора по административно-хозяйственной части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29.11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9.11.2010 № 170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76"/>
        <w:gridCol w:w="2424"/>
        <w:gridCol w:w="2384"/>
        <w:gridCol w:w="1286"/>
      </w:tblGrid>
      <w:tr>
        <w:trPr>
          <w:tblHeader w:val="true"/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участника аукцион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2-5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ерРос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рРосс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6 А, кв. 8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6 А, кв. 8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817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46-87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оли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оли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96-76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Некрасовский завод кровельных материалов «Кромаизол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НЗКМ «Кромаизо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60, Яросла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Некрасовское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60, Яросла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Некрасовское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3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10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ком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2303, Ярославская область, г. Тутае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6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00, Ярославская область, г. Тутае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41-23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СА «Стройтехцентр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«Стройтехцентр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-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5-79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Век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ый Век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Ю.Хмельниц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, оф.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141, корп. 2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0-8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Стандар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0-7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4-06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Ярославская строительная компания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Ярстройком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1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булина, д.33/72, офис 30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1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булина, д.33/72, офис 3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6-2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ная компания «Рем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К «РемСтрой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5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, 10/1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5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, 10/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1-22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ЭкономТорг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ЭкономТорг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0027, Ярославская область, Ярославский район, д. Бердицино, ул. Центральная, д.29, кв.2 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Ярославль, проспект Ленин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/50, кв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35-44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епанова, д.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епанова, д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СтройМонтаж», </w:t>
            </w:r>
          </w:p>
          <w:p>
            <w:pPr>
              <w:pStyle w:val="Normal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мСтройМонтаж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2, г.Кострома, ул.Ерохова, 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2, г.Кострома, ул.Ерохова,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9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очтовая, д.3а, оф.10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очтовая, д.3а, оф.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Парижской Коммуны, д.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Парижской Коммуны, д.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-03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руппа компаний «Вектор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-93-23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ремстрой ВВП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Ивремстрой ВВП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Иваново, ул.Павла Большевикова, д.50 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Иваново, ул.Павла Большевикова, д.50 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-12-3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мпуль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ульс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1, г.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тицкая, д. 20-20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2-4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2-29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9.11.2010 № 170.2), чем подтвердили свое присутствие. Участники аукциона ООО НЗКМ «Кромаизол», ООО «Техноком», ООО «Новый Век»,                 ООО «СК «РемСтрой», ООО «СтройЭкономТорг», ООО «РемСтройМонтаж»,                             ООО «Ивремстрой ВВП» на аукцион не явились.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80"/>
        <w:gridCol w:w="1956"/>
        <w:gridCol w:w="4184"/>
      </w:tblGrid>
      <w:tr>
        <w:trPr>
          <w:trHeight w:val="9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945 198, 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590 131,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олит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80"/>
        <w:gridCol w:w="3544"/>
      </w:tblGrid>
      <w:tr>
        <w:trPr>
          <w:trHeight w:val="7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747 939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СтройСтандарт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Н.Б. Абрам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Е.А. Орлова 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r>
        <w:rPr/>
      </w:r>
      <w:bookmarkStart w:id="2" w:name="_Ref119596028"/>
      <w:bookmarkStart w:id="3" w:name="_Ref119596028"/>
      <w:bookmarkEnd w:id="3"/>
      <w:r>
        <w:br w:type="page"/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29.11.2010 № 170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162"/>
        <w:gridCol w:w="1979"/>
        <w:gridCol w:w="1539"/>
        <w:gridCol w:w="1979"/>
      </w:tblGrid>
      <w:tr>
        <w:trPr>
          <w:trHeight w:val="1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нтерРос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менов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7" w:hanging="0"/>
              <w:jc w:val="center"/>
              <w:rPr/>
            </w:pPr>
            <w:r>
              <w:rPr/>
              <w:t>ООО «Ярстрой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ашян К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Р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искунов М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центр плю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Админ</cp:lastModifiedBy>
  <cp:lastPrinted>2010-11-29T16:33:00Z</cp:lastPrinted>
  <dcterms:modified xsi:type="dcterms:W3CDTF">2010-11-29T13:34:00Z</dcterms:modified>
  <cp:revision>24</cp:revision>
  <dc:subject/>
  <dc:title>ПРОТОКОЛ ОТКРЫТОГО АУКЦИОНА № 19</dc:title>
</cp:coreProperties>
</file>