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170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монтные работы спортивно – оздоровительного  комплекса «Валдайское озер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работ в соответствии со сметной документацией, а так же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70.</w:t>
            </w:r>
          </w:p>
        </w:tc>
      </w:tr>
      <w:tr>
        <w:trPr>
          <w:trHeight w:val="2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детей специализированная детско-юношеская спортивная школа олимпийского резерва № 3 комитета по физической культуре и спорту 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 ДОД СДЮСШОР № 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</w:t>
            </w:r>
            <w:r>
              <w:rPr>
                <w:sz w:val="24"/>
                <w:szCs w:val="24"/>
              </w:rPr>
              <w:t>: 153032, г. Иваново,                ул. Лежневская, д.158-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омер  контактного телефона</w:t>
            </w:r>
            <w:r>
              <w:rPr>
                <w:sz w:val="24"/>
                <w:szCs w:val="24"/>
              </w:rPr>
              <w:t xml:space="preserve">:  (4932) 59-47-13,  59-18-69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Адрес электронной почт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 198, 98 рублей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Ивановский район в районе озера Валдайско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2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7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2:00Z</dcterms:created>
  <dc:creator>админ</dc:creator>
  <dc:description/>
  <cp:keywords/>
  <dc:language>en-US</dc:language>
  <cp:lastModifiedBy>админ</cp:lastModifiedBy>
  <dcterms:modified xsi:type="dcterms:W3CDTF">2010-10-22T06:35:00Z</dcterms:modified>
  <cp:revision>3</cp:revision>
  <dc:subject/>
  <dc:title/>
</cp:coreProperties>
</file>