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71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07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76"/>
        <w:gridCol w:w="2396"/>
        <w:gridCol w:w="27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Лот № 1. Поставка стоматологических пломбировочных матери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2 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Лот № 2. Поставка расходных матери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0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3.11.2010 № 20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Иванова Т.В.</w:t>
            </w:r>
          </w:p>
          <w:p>
            <w:pPr>
              <w:pStyle w:val="Normal"/>
              <w:spacing w:before="0" w:after="0"/>
              <w:ind w:left="-108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оматологическая поликлиника № 1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9.11.2010  10 часов 00 минут было представлено по лоту № 1 - 4 (четыре) заявки, по лоту № 2 – 1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07.12.2010  № 171.1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>Процедура рассмотрения заявок на участие в аукционе проводилась 07.12.2010 по адресу: г. Иваново, пл. Революции, д. 6, к. 22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  <w:t>5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left="357" w:hanging="357"/>
        <w:jc w:val="both"/>
        <w:rPr/>
      </w:pPr>
      <w:r>
        <w:rPr/>
        <w:t>- по лоту № 1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тал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ентал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17 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</w:tc>
      </w:tr>
      <w:tr>
        <w:trPr>
          <w:trHeight w:val="147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2.11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Решение о совершении крупной сделки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ановская медицинская компания» (ООО «Ивановская медицинская компан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енцово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9/18, оф. 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от 13.11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7. Копия документа, подтверждающего полномочия лица на осуществление действий от имени участника размещения заказ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Центр Медицинской Техники» (ООО «Центр Медицинской Техник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д. 22, оф. 3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9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ди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нцетти, д. 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/>
            </w:pPr>
            <w:r>
              <w:rPr>
                <w:sz w:val="20"/>
                <w:szCs w:val="20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от 12.10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7. Копии документов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- по лоту № 2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ди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нцетти, д. 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от 12.10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7. Копии документов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6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6.1. Допустить к участию в аукционе по лоту № 1 и признать участниками аукциона следующих участников размещения заказа, подавших заявки на участие в аукционе по данному ло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24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ская медицинская компания»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а»</w:t>
            </w:r>
          </w:p>
        </w:tc>
      </w:tr>
      <w:tr>
        <w:trPr>
          <w:trHeight w:val="99" w:hRule="atLeast"/>
          <w:cantSplit w:val="true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6.2. Отказать в допуске к участию в аукционе по лоту № 1 следующему участнику размещения заказа, подавшему заявку на участие в аукционе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940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Медицинской Техники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аукционе не соответствует требованиям, установленным пп.3.3.4 п.3.3 «Требования к оформлению заявок на участие в аукционе» </w:t>
            </w:r>
            <w:r>
              <w:rPr>
                <w:color w:val="000000"/>
                <w:sz w:val="22"/>
                <w:szCs w:val="22"/>
              </w:rPr>
              <w:t xml:space="preserve">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в документах, представленных в составе заявки на участие в аукционе в качестве документов, подтверждающих полномочия лица на осуществлении действий от имени участника размещения заказа, не соответствуют сведениям, указанным в Анкете участника размещения заказа (Форма № 3) и нотариально заверенной копии выписки из ЕГРЮЛ</w:t>
            </w:r>
          </w:p>
        </w:tc>
      </w:tr>
      <w:tr>
        <w:trPr>
          <w:trHeight w:val="18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 Допустить к участию в аукционе по лоту № 2 и признать участником аукциона следующего участника размещения заказа, подавшего единственную заявку на участие в аукционе по данному лоту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24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а»</w:t>
            </w:r>
          </w:p>
        </w:tc>
      </w:tr>
      <w:tr>
        <w:trPr>
          <w:trHeight w:val="99" w:hRule="atLeast"/>
          <w:cantSplit w:val="true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8. Аукцион по лоту № 1 состоится в срок, указанный в извещении о проведении открытого аукц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9. Аукцион по лоту № 2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10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по лоту № 2 – ООО «Медик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2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3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1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В. Шабанова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right" w:pos="2750" w:leader="none"/>
              </w:tabs>
              <w:spacing w:before="0" w:after="0"/>
              <w:ind w:right="-110" w:hanging="108"/>
              <w:rPr/>
            </w:pPr>
            <w:r>
              <w:rPr/>
              <w:t>Н.Б. Абрамова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Е.Л. Седых</w:t>
            </w:r>
          </w:p>
        </w:tc>
      </w:tr>
      <w:tr>
        <w:trPr>
          <w:trHeight w:val="71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Ю.Л. Песня</w:t>
            </w:r>
          </w:p>
        </w:tc>
      </w:tr>
      <w:tr>
        <w:trPr>
          <w:trHeight w:val="7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Т.В. Иванова</w:t>
            </w:r>
          </w:p>
          <w:p>
            <w:pPr>
              <w:pStyle w:val="Normal"/>
              <w:spacing w:before="0" w:after="0"/>
              <w:ind w:left="-108" w:right="-288" w:hanging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ab/>
        <w:t xml:space="preserve">  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7.12.2010   № 17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- по лоту № 1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Дента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вьялова С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вановская медицинская комп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харчук А.Л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Центр медицинской техни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Частухина Г.Л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ди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Алферов А.В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 лоту № 2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Меди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феров А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Ответственное лицо:  Ю.Л. Песн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68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8:00Z</dcterms:created>
  <dc:creator>админ</dc:creator>
  <dc:description/>
  <cp:keywords/>
  <dc:language>en-US</dc:language>
  <cp:lastModifiedBy>0505</cp:lastModifiedBy>
  <cp:lastPrinted>2010-12-07T09:28:00Z</cp:lastPrinted>
  <dcterms:modified xsi:type="dcterms:W3CDTF">2010-12-07T06:33:00Z</dcterms:modified>
  <cp:revision>62</cp:revision>
  <dc:subject/>
  <dc:title>ПРОТОКОЛ № 113</dc:title>
</cp:coreProperties>
</file>