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72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07.12.2010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2880"/>
        <w:gridCol w:w="3240"/>
      </w:tblGrid>
      <w:tr>
        <w:trPr>
          <w:trHeight w:val="58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061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абот по сносу дома и хозяйственных построек по адресу: г. Иваново, ул. Парижской Коммуны, д.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85 199,85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03.11.2010 № 204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5" w:hanging="425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1"/>
        <w:gridCol w:w="7679"/>
      </w:tblGrid>
      <w:tr>
        <w:trPr>
          <w:trHeight w:val="594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94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1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Ушакова М.А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55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Ермолаева Т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29.11.2010 10 часов 00 минут было представлено 16 (шестнадцать) заявок, </w:t>
        <w:br/>
        <w:t xml:space="preserve">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07.12.2010 № 172.1). 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4. Представленные  заявки отозваны не были.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 Процедура рассмотрения заявок  на участие в аукционе проводилась 07.12.2010 по адресу: г. Иваново, пл. Революции, д. 6, к. 22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450"/>
        <w:gridCol w:w="1870"/>
        <w:gridCol w:w="4222"/>
      </w:tblGrid>
      <w:tr>
        <w:trPr>
          <w:trHeight w:val="114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14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ЕКОМ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КОМ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Иваново, ул. Станкостроителей, 13 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04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строймонтаж», (ООО «Электростроймонтаж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 ул. 12-я Сосневская, д.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3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мпериал», (ООО «Империал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урманов, ул. Социалистическая, д. 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6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Строительно-Монтажное Управление № 4, (ОАО СМУ № 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, г.Иваново, ул. 1-ая Полевая, д.36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6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овые Кровельные Технологии», (ООО «НКТ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Парижской Коммуны, д.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9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9. Копия решения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10.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йцентр плюс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центр плюс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 Степанова, д.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8.06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документ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решения о совершении крупной сделк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осПромСтрой»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ПромСтрой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Парижской Коммуны, д.7А, оф. 202</w:t>
            </w:r>
          </w:p>
          <w:p>
            <w:pPr>
              <w:pStyle w:val="Normal"/>
              <w:spacing w:before="0" w:after="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1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документ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вГорСтрой-1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вГорСтрой-1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 Иваново, ул. Куконковых, д.150-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3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агма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Прагма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 Почтовая, д.3а,оф.10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6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олдина Анастасия Тимофе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г. Иваново, ул. Громобоя, д.21, кв.3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индивидуальных препринимателей от 19.07.2010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лавСтройПроект», (ООО «ГлавСтройПроект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9 Января, д.7А, оф.40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8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ПО Верба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ПО Верба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р. Ленина, д.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1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руппа компаний «Вектор», (ООО «Группа компаний «Вектор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Жарова, д.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09.11.2010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9. Решение о соверш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ьтСтрой», (ООО «АльтСтрой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9, г. Иваново, ул. Минская, д.1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5.11.2010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9. Решение о соверш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инвест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Энергоинвест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Станкостроителей, д.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2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ки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Энки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д.6Б, оф.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5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51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КОМ»</w:t>
            </w:r>
          </w:p>
        </w:tc>
      </w:tr>
      <w:tr>
        <w:trPr>
          <w:trHeight w:val="51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ктростроймонтаж»</w:t>
            </w:r>
          </w:p>
        </w:tc>
      </w:tr>
      <w:tr>
        <w:trPr>
          <w:trHeight w:val="51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ериал»</w:t>
            </w:r>
          </w:p>
        </w:tc>
      </w:tr>
      <w:tr>
        <w:trPr>
          <w:trHeight w:val="51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СМУ № 4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ые Кровельные Технологии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центр плюс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ПромСтрой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ГорСтрой-1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агма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олдина Анастасия Тимофеевна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лавСтройПроект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ПО Верба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уппа компаний «Вектор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тСтрой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инвест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ки»</w:t>
            </w:r>
          </w:p>
        </w:tc>
      </w:tr>
      <w:tr>
        <w:trPr>
          <w:trHeight w:val="401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1. Подписи.</w:t>
      </w:r>
    </w:p>
    <w:tbl>
      <w:tblPr>
        <w:tblW w:w="980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1981"/>
      </w:tblGrid>
      <w:tr>
        <w:trPr>
          <w:trHeight w:val="653" w:hRule="atLeast"/>
        </w:trPr>
        <w:tc>
          <w:tcPr>
            <w:tcW w:w="7825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72" w:hRule="atLeast"/>
        </w:trPr>
        <w:tc>
          <w:tcPr>
            <w:tcW w:w="7825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04" w:hRule="atLeast"/>
        </w:trPr>
        <w:tc>
          <w:tcPr>
            <w:tcW w:w="7825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152" w:hanging="152"/>
              <w:rPr/>
            </w:pPr>
            <w:r>
              <w:rPr/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28" w:hRule="atLeast"/>
        </w:trPr>
        <w:tc>
          <w:tcPr>
            <w:tcW w:w="7825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-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М.А. Ушакова</w:t>
            </w:r>
          </w:p>
        </w:tc>
      </w:tr>
      <w:tr>
        <w:trPr>
          <w:trHeight w:val="568" w:hRule="atLeast"/>
        </w:trPr>
        <w:tc>
          <w:tcPr>
            <w:tcW w:w="7825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right="-108" w:hanging="0"/>
              <w:rPr/>
            </w:pPr>
            <w:r>
              <w:rPr/>
              <w:t xml:space="preserve">Т.В. Ермолаева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360" w:after="0"/>
        <w:ind w:firstLine="5761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от 07.12.2010 №  172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7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475"/>
        <w:gridCol w:w="1980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5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МЕ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абалухин А.Б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:4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Электростроймонта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идорова Н.А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: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Импери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копян Д.В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:5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АО «СМУ № 4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рищенко Е.В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1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Новые Кровельные Техн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рошев А.А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:1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Стройцентр плю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ликова А.В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:1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ликова А.В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8:5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ИвгорСтрой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брамов Д.В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ПРАГ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мирнов Д.Н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ИП Толдина Анастасия Тимоф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Жорина О.А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ГлавСтрой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Жорина О.А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МПО Вер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илованов С.В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Группа компаний «Вект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лискунов М.Ф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Альт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лискунов М.Ф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:4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Энергоинве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итягина Т.М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:5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pacing w:before="40" w:after="0"/>
              <w:ind w:right="-108" w:hanging="0"/>
              <w:jc w:val="center"/>
              <w:rPr/>
            </w:pPr>
            <w:r>
              <w:rPr/>
              <w:t>ООО «Эн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тков Д.А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/>
      </w:pPr>
      <w:r>
        <w:rPr/>
        <w:t>Ответственное лицо: М.А. Ушакова</w:t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59" w:right="851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58:00Z</dcterms:created>
  <dc:creator>админ</dc:creator>
  <dc:description/>
  <cp:keywords/>
  <dc:language>en-US</dc:language>
  <cp:lastModifiedBy>админ</cp:lastModifiedBy>
  <cp:lastPrinted>2010-12-07T10:20:00Z</cp:lastPrinted>
  <dcterms:modified xsi:type="dcterms:W3CDTF">2010-12-07T07:28:00Z</dcterms:modified>
  <cp:revision>6</cp:revision>
  <dc:subject/>
  <dc:title>ПРОТОКОЛ № 136</dc:title>
</cp:coreProperties>
</file>