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72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7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 и хозяйственных построек по адресу: г. Иваново, ул. Парижской Коммуны, д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5 199,8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9"/>
        <w:gridCol w:w="7275"/>
      </w:tblGrid>
      <w:tr>
        <w:trPr>
          <w:trHeight w:val="632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3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31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8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07.12.2010  в 14 часов 0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7.12.2010 № 172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6"/>
        <w:gridCol w:w="2182"/>
        <w:gridCol w:w="2268"/>
        <w:gridCol w:w="1738"/>
      </w:tblGrid>
      <w:tr>
        <w:trPr>
          <w:tblHeader w:val="true"/>
          <w:trHeight w:val="147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Станкостроителей, 13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Электростроймонт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8</w:t>
            </w:r>
          </w:p>
        </w:tc>
      </w:tr>
      <w:tr>
        <w:trPr>
          <w:trHeight w:val="328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ул. Социалистиче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ул. Социалистиче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78-80-00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Строительно-Монтажное Управление   № 4, (ОАО СМУ № 4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Иваново, ул. 1-ая Полевая, д.36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Иваново, ул. 1-ая Полевая, д.36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4-66,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-84</w:t>
            </w:r>
          </w:p>
        </w:tc>
      </w:tr>
      <w:tr>
        <w:trPr>
          <w:trHeight w:val="100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-03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епанова, д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епанова, д.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РосПромСтрой»)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98, офис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 г. Иваново, ул. Парижской Коммуны, д.7А, оф. 2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орСтрой-1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-99-03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/>
            </w:pPr>
            <w:r>
              <w:rPr>
                <w:sz w:val="20"/>
                <w:szCs w:val="20"/>
              </w:rPr>
              <w:t>факс  42-35-51</w:t>
            </w:r>
          </w:p>
        </w:tc>
      </w:tr>
      <w:tr>
        <w:trPr>
          <w:trHeight w:val="1108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очтовая, д.3а, оф.1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05-106-28-54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left="-3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59-90, 34-64-40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строителей, д.5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2, г. Иваново, ул. 9 Января, д.7А, оф. 4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руппа компаний «Вектор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-910-983-93-23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Строй», (ООО «АльтСтрой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1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2-05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Станкостроителей, д.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8-29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-95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70-34-80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Багаева, д.6Б, оф.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241-85-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7.12.2010 № 172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ООО «Энергоинвест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90"/>
        <w:gridCol w:w="2415"/>
        <w:gridCol w:w="3879"/>
      </w:tblGrid>
      <w:tr>
        <w:trPr>
          <w:trHeight w:val="16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85 199,85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6 671,95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ГлавСтройПроект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последнее предложение о цене контракта сделано следующим участником аукцион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219"/>
        <w:gridCol w:w="3255"/>
      </w:tblGrid>
      <w:tr>
        <w:trPr>
          <w:trHeight w:val="9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4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 097,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Энк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87"/>
        <w:gridCol w:w="2592"/>
      </w:tblGrid>
      <w:tr>
        <w:trPr>
          <w:trHeight w:val="856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837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3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80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</w:t>
      </w:r>
      <w:r>
        <w:rPr/>
        <w:t>от 07.12.2010 № 17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Толд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а Л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П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лова О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МУ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рмолаев В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ген.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амов Д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А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опян Д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9:00Z</dcterms:created>
  <dc:creator>Supervisor</dc:creator>
  <dc:description/>
  <cp:keywords/>
  <dc:language>en-US</dc:language>
  <cp:lastModifiedBy>админ</cp:lastModifiedBy>
  <cp:lastPrinted>2010-12-08T10:20:00Z</cp:lastPrinted>
  <dcterms:modified xsi:type="dcterms:W3CDTF">2010-12-08T13:25:00Z</dcterms:modified>
  <cp:revision>8</cp:revision>
  <dc:subject/>
  <dc:title>ПРОТОКОЛ ОТКРЫТОГО АУКЦИОНА № 172</dc:title>
</cp:coreProperties>
</file>