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7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13.12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08"/>
        <w:gridCol w:w="2702"/>
        <w:gridCol w:w="3475"/>
      </w:tblGrid>
      <w:tr>
        <w:trPr>
          <w:trHeight w:val="419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32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носу дома и хозяйственных построек по адресу: г. Иваново, ул. Парижской Коммуны, д.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7 732,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0.11.2010 № 20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2"/>
        <w:gridCol w:w="7691"/>
      </w:tblGrid>
      <w:tr>
        <w:trPr>
          <w:trHeight w:val="203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15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3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93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Ермолаева Т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06.12.2010 10 часов 00 минут было представлено 8 (восемь) заявок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3.12.2010 № 173.1)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 на участие в аукционе проводилась 13.12.2010 по адресу: г. Иваново, пл. Революции, д. 6, к. 22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69"/>
        <w:gridCol w:w="1808"/>
        <w:gridCol w:w="4094"/>
      </w:tblGrid>
      <w:tr>
        <w:trPr>
          <w:trHeight w:val="107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оф.1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6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роймонтаж», (ООО «Электростроймонтаж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Проект», (ООО «ГлавСтройПроект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7А, оф.4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9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37, г. Иваново, ул. Громобоя, д.21, кв.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индивидуальных препринимателей от 24.11.2010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инвес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ергоинвест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2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, (ООО «НКТ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решения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к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ки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6Б, оф.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ПО Верб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д.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47"/>
      </w:tblGrid>
      <w:tr>
        <w:trPr>
          <w:tblHeader w:val="true"/>
          <w:trHeight w:val="182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гма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роймонтаж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СтройПроект»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</w:tr>
      <w:tr>
        <w:trPr>
          <w:trHeight w:val="180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Кровельные Технологии»</w:t>
            </w:r>
          </w:p>
        </w:tc>
      </w:tr>
      <w:tr>
        <w:trPr>
          <w:trHeight w:val="180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</w:tr>
      <w:tr>
        <w:trPr>
          <w:trHeight w:val="180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О Верба»</w:t>
            </w:r>
          </w:p>
        </w:tc>
      </w:tr>
      <w:tr>
        <w:trPr>
          <w:trHeight w:val="128" w:hRule="atLeast"/>
          <w:cantSplit w:val="true"/>
        </w:trPr>
        <w:tc>
          <w:tcPr>
            <w:tcW w:w="9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-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23"/>
        <w:gridCol w:w="6272"/>
      </w:tblGrid>
      <w:tr>
        <w:trPr>
          <w:tblHeader w:val="true"/>
          <w:trHeight w:val="68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39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инвест»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(для юридического лица (п.п. 5 п. 13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документации об аукционе). В составе заявки участником представлена выписка  из единого государственного реестра юридических лиц, полученная ранее, чем за шесть месяцев со дня размещения извещения о проведении открытого аукциона.</w:t>
            </w:r>
          </w:p>
        </w:tc>
      </w:tr>
      <w:tr>
        <w:trPr>
          <w:trHeight w:val="111" w:hRule="atLeast"/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80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983"/>
      </w:tblGrid>
      <w:tr>
        <w:trPr>
          <w:trHeight w:val="431" w:hRule="exact"/>
        </w:trPr>
        <w:tc>
          <w:tcPr>
            <w:tcW w:w="782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76" w:hRule="exact"/>
        </w:trPr>
        <w:tc>
          <w:tcPr>
            <w:tcW w:w="782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348" w:hRule="exact"/>
        </w:trPr>
        <w:tc>
          <w:tcPr>
            <w:tcW w:w="7824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356" w:hRule="exact"/>
        </w:trPr>
        <w:tc>
          <w:tcPr>
            <w:tcW w:w="7824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А. Ушакова</w:t>
            </w:r>
          </w:p>
        </w:tc>
      </w:tr>
      <w:tr>
        <w:trPr>
          <w:trHeight w:val="367" w:hRule="exact"/>
        </w:trPr>
        <w:tc>
          <w:tcPr>
            <w:tcW w:w="782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3.12.2010 №  17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7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4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дорова Н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Жорина О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ИП Толдина Анастасия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Жорина О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Энергоинв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тягина Т.М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ошев А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Цветков В.А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М.А. Ушакова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0:00Z</dcterms:created>
  <dc:creator>админ</dc:creator>
  <dc:description/>
  <cp:keywords/>
  <dc:language>en-US</dc:language>
  <cp:lastModifiedBy>админ</cp:lastModifiedBy>
  <cp:lastPrinted>2010-12-13T09:15:00Z</cp:lastPrinted>
  <dcterms:modified xsi:type="dcterms:W3CDTF">2010-12-13T07:14:00Z</dcterms:modified>
  <cp:revision>10</cp:revision>
  <dc:subject/>
  <dc:title>ПРОТОКОЛ № 136</dc:title>
</cp:coreProperties>
</file>