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73.2</w:t>
      </w:r>
    </w:p>
    <w:p>
      <w:pPr>
        <w:pStyle w:val="Normal"/>
        <w:spacing w:before="0" w:after="0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13.12.2010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2410"/>
        <w:gridCol w:w="3260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абот по сносу дома и хозяйственных построек по адресу: г. Иваново, ул. Парижской Коммуны, д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7 732,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99"/>
        <w:gridCol w:w="7275"/>
      </w:tblGrid>
      <w:tr>
        <w:trPr>
          <w:trHeight w:val="632" w:hRule="atLeast"/>
        </w:trPr>
        <w:tc>
          <w:tcPr>
            <w:tcW w:w="170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32" w:hRule="atLeast"/>
        </w:trPr>
        <w:tc>
          <w:tcPr>
            <w:tcW w:w="170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93" w:hRule="atLeast"/>
        </w:trPr>
        <w:tc>
          <w:tcPr>
            <w:tcW w:w="170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31" w:hRule="atLeast"/>
        </w:trPr>
        <w:tc>
          <w:tcPr>
            <w:tcW w:w="170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Ушакова М.А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585" w:hRule="atLeast"/>
        </w:trPr>
        <w:tc>
          <w:tcPr>
            <w:tcW w:w="170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Ермолаева Т.В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Н.Б. Абрамова (голосовали: «за» - единогласно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4.  Аукцион проводился 13.12.2010  в 10 часов 00 минут по адресу г. Иваново, пл. Революции, д. 6, к. 221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13.12.2010 № 173.1 участниками аукциона признаны следующие участники размещения заказа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6"/>
        <w:gridCol w:w="2182"/>
        <w:gridCol w:w="2268"/>
        <w:gridCol w:w="1738"/>
      </w:tblGrid>
      <w:tr>
        <w:trPr>
          <w:tblHeader w:val="true"/>
          <w:trHeight w:val="1472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го телефона</w:t>
            </w:r>
          </w:p>
        </w:tc>
      </w:tr>
      <w:tr>
        <w:trPr>
          <w:trHeight w:val="342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агма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Прагма»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 Почтовая, д.3а,оф.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 Почтовая, д.3а,оф.1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17-07, </w:t>
            </w:r>
          </w:p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5-106-28-54</w:t>
            </w:r>
          </w:p>
        </w:tc>
      </w:tr>
      <w:tr>
        <w:trPr>
          <w:trHeight w:val="342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строймонтаж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ОО «Электростроймонтаж»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 ул. 12-я Сосневская, д.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 ул. 12-я Сосневская, д.1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8-28</w:t>
            </w:r>
          </w:p>
        </w:tc>
      </w:tr>
      <w:tr>
        <w:trPr>
          <w:trHeight w:val="328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лавСтройПроект», (ООО «ГлавСтройПроект»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Станкостроителей, д.5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9 Января, д.7А, оф.4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4-40</w:t>
            </w:r>
          </w:p>
        </w:tc>
      </w:tr>
      <w:tr>
        <w:trPr>
          <w:trHeight w:val="342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tabs>
                <w:tab w:val="clear" w:pos="708"/>
                <w:tab w:val="left" w:pos="851" w:leader="none"/>
              </w:tabs>
              <w:spacing w:before="28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олдина Анастасия Тимофеевн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7, г. Иваново, ул. Громобоя, д.21, кв.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7, г. Иваново, ул. Громобоя, д.21, кв.3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-59-90, </w:t>
            </w:r>
          </w:p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34-64-40</w:t>
            </w:r>
          </w:p>
        </w:tc>
      </w:tr>
      <w:tr>
        <w:trPr>
          <w:trHeight w:val="665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овые Кровельные Технологии», (ООО «НКТ»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Парижской Коммуны, д.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Парижской Коммуны, д.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4-03</w:t>
            </w:r>
          </w:p>
        </w:tc>
      </w:tr>
      <w:tr>
        <w:trPr>
          <w:trHeight w:val="841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851" w:leader="none"/>
              </w:tabs>
              <w:spacing w:before="28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ки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Энки»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д.6Б, оф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д.6Б, оф.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241-85-55</w:t>
            </w:r>
          </w:p>
        </w:tc>
      </w:tr>
      <w:tr>
        <w:trPr>
          <w:trHeight w:val="841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851" w:leader="none"/>
              </w:tabs>
              <w:spacing w:before="28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ПО Верба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ПО Верба»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пр.Ленина, д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пр.Ленина, д.3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-47-3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от 13.12.2010 № 173.2), чем подтвердили свое присутствие.</w:t>
      </w:r>
    </w:p>
    <w:p>
      <w:pPr>
        <w:pStyle w:val="Normal"/>
        <w:spacing w:before="120" w:after="0"/>
        <w:rPr/>
      </w:pPr>
      <w:r>
        <w:rPr/>
        <w:t>8. Победителем аукциона признан участник аукциона, сделавший  последнее  предложение о цене контракта (предложивший наиболее низкую цену контракта):</w:t>
      </w:r>
    </w:p>
    <w:p>
      <w:pPr>
        <w:pStyle w:val="Normal"/>
        <w:spacing w:before="120" w:after="0"/>
        <w:rPr/>
      </w:pPr>
      <w:r>
        <w:rPr/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990"/>
        <w:gridCol w:w="2415"/>
        <w:gridCol w:w="3879"/>
      </w:tblGrid>
      <w:tr>
        <w:trPr>
          <w:trHeight w:val="164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 xml:space="preserve">Регистрационный номер участника аукцио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бедителя аукциона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/>
            </w:pPr>
            <w:r>
              <w:rPr/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7 732,10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6 693,44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 «Энки»</w:t>
            </w:r>
          </w:p>
        </w:tc>
      </w:tr>
    </w:tbl>
    <w:p>
      <w:pPr>
        <w:pStyle w:val="Normal"/>
        <w:spacing w:before="0" w:after="0"/>
        <w:ind w:firstLine="357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Предпоследнего предложения о цене контракта сделано не был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120" w:after="0"/>
        <w:ind w:hanging="142"/>
        <w:jc w:val="both"/>
        <w:rPr/>
      </w:pPr>
      <w:r>
        <w:rPr/>
        <w:t xml:space="preserve">  </w:t>
      </w: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120" w:after="0"/>
        <w:rPr/>
      </w:pPr>
      <w:r>
        <w:rPr/>
        <w:t>12. Подписи.</w:t>
      </w:r>
    </w:p>
    <w:p>
      <w:pPr>
        <w:pStyle w:val="Normal"/>
        <w:spacing w:before="120" w:after="0"/>
        <w:rPr/>
      </w:pPr>
      <w:r>
        <w:rPr/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2087"/>
        <w:gridCol w:w="2592"/>
      </w:tblGrid>
      <w:tr>
        <w:trPr>
          <w:trHeight w:val="856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  комиссии: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837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830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811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.А.Ушакова</w:t>
            </w:r>
          </w:p>
        </w:tc>
      </w:tr>
      <w:tr>
        <w:trPr>
          <w:trHeight w:val="805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Т.В. Ерм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 </w:t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  </w:t>
      </w:r>
      <w:r>
        <w:rPr/>
        <w:t xml:space="preserve">Приложение  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</w:t>
      </w:r>
      <w:r>
        <w:rPr/>
        <w:t>от 13.12.2010 № 173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7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932"/>
        <w:gridCol w:w="2146"/>
        <w:gridCol w:w="1620"/>
      </w:tblGrid>
      <w:tr>
        <w:trPr>
          <w:trHeight w:val="1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5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5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5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МПО Верб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лованов С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с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Прагм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мирнова Н.Ю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щник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НКТ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ошев Д.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ГлавСтройПроект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чьян В.О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Энк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тков Д.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Толдина А.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лдина А.Т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Электростроймонтаж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йибов Н.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Ушакова М.А.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8:00Z</dcterms:created>
  <dc:creator>Supervisor</dc:creator>
  <dc:description/>
  <cp:keywords/>
  <dc:language>en-US</dc:language>
  <cp:lastModifiedBy>админ</cp:lastModifiedBy>
  <cp:lastPrinted>2010-12-13T14:14:00Z</cp:lastPrinted>
  <dcterms:modified xsi:type="dcterms:W3CDTF">2010-12-13T11:17:00Z</dcterms:modified>
  <cp:revision>3</cp:revision>
  <dc:subject/>
  <dc:title>ПРОТОКОЛ ОТКРЫТОГО АУКЦИОНА № 172</dc:title>
</cp:coreProperties>
</file>