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7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тротуар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7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jc w:val="both"/>
              <w:rPr/>
            </w:pPr>
            <w:r>
              <w:rPr/>
              <w:t>Объем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71"/>
              <w:gridCol w:w="505"/>
              <w:gridCol w:w="839"/>
              <w:gridCol w:w="1240"/>
              <w:gridCol w:w="1139"/>
            </w:tblGrid>
            <w:tr>
              <w:trPr>
                <w:trHeight w:val="315" w:hRule="atLeast"/>
              </w:trPr>
              <w:tc>
                <w:tcPr>
                  <w:tcW w:w="62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бъект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работ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работ*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ность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выполнения работ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иц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а Иванова, на которых подлежат уборке тротуары механизированным способом</w:t>
                  </w:r>
                </w:p>
              </w:tc>
              <w:tc>
                <w:tcPr>
                  <w:tcW w:w="49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перации зимней уборки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истка тротуаров от снега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3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раза в неделю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7:00  часов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ле окончания снегопада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ечение 1-2 часов**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ыпка тротуаров песком</w:t>
                  </w:r>
                </w:p>
              </w:tc>
              <w:tc>
                <w:tcPr>
                  <w:tcW w:w="50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раза в неделю</w:t>
                  </w:r>
                </w:p>
              </w:tc>
              <w:tc>
                <w:tcPr>
                  <w:tcW w:w="11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посредственно после очистк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ле окончания снегопада</w:t>
                  </w:r>
                </w:p>
              </w:tc>
              <w:tc>
                <w:tcPr>
                  <w:tcW w:w="11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перации летней уборк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метание тротуар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3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3 раза в неделю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7:00 час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истка тротуаров вакуумным способом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заявкам Заказчика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йка тротуар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раза в неделю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7:00 час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боты (до 3% от цены контракта): сбор вручную и вывоз снега, смета и др.</w:t>
                  </w:r>
                </w:p>
              </w:tc>
              <w:tc>
                <w:tcPr>
                  <w:tcW w:w="372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азчик определяет виды работ, перечень объектов и сроки выполнения рабо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 - максимальный объем разовой уборки соответствует суммарной площади тротуаров, подлежащих механизированной уборке, в соответствии с постановлением Администрации города Иванова «Об организации уборки улиц и площадей города» (в действующей редакции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- в зависимости от интенсивности движения пешеход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3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6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6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лучае нетипичных погодных условий текущего сезона возможно выполнение иных технологических операций механизированной уборки.</w:t>
                  </w:r>
                </w:p>
                <w:p>
                  <w:pPr>
                    <w:pStyle w:val="Normal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азчик определяет виды работ, перечень объектов  и сроки выполнения работ по каждому объекту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благоустрой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 (согласно постановлению Администрации города Иванова «Об организации уборки улиц и площадей город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0.12.</w:t>
            </w:r>
            <w:r>
              <w:rPr>
                <w:bCs/>
                <w:color w:val="000000"/>
              </w:rPr>
              <w:t xml:space="preserve">2010     10.00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3.12.2010      14.0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0:00Z</dcterms:created>
  <dc:creator>0505</dc:creator>
  <dc:description/>
  <cp:keywords/>
  <dc:language>en-US</dc:language>
  <cp:lastModifiedBy>0505</cp:lastModifiedBy>
  <cp:lastPrinted>2010-11-24T11:24:00Z</cp:lastPrinted>
  <dcterms:modified xsi:type="dcterms:W3CDTF">2010-11-24T08:26:00Z</dcterms:modified>
  <cp:revision>12</cp:revision>
  <dc:subject/>
  <dc:title>                     </dc:title>
</cp:coreProperties>
</file>