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7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051"/>
        <w:gridCol w:w="2792"/>
      </w:tblGrid>
      <w:tr>
        <w:trPr>
          <w:trHeight w:val="10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носу дома, расположенного по адресу:           г. Иваново, ул. Рабфаковская, д.40/22</w:t>
            </w:r>
          </w:p>
        </w:tc>
      </w:tr>
      <w:tr>
        <w:trPr>
          <w:trHeight w:val="87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Cs w:val="24"/>
              </w:rPr>
            </w:pPr>
            <w:r>
              <w:rPr>
                <w:szCs w:val="24"/>
              </w:rPr>
              <w:t>Объем выполнения рабо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зданий методом обрушения деревянных жилых домов и прочих отапливаемых зданий</w:t>
            </w:r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,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3 строительного объема, включая подвал</w:t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91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строительный с погрузкой экскаваторами емкостью ковша до 0,5м3 - погрузка</w:t>
            </w:r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</w:t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1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87" w:hanging="0"/>
              <w:rPr/>
            </w:pPr>
            <w:r>
              <w:rPr>
                <w:sz w:val="22"/>
                <w:szCs w:val="22"/>
              </w:rPr>
              <w:t>Перевозка грузов I класс автомобилями-самосвалами, грузоподъемностью 10 т, работающих вне карьера на расстояние               до 30 км</w:t>
            </w:r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</w:t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539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площадей бульдозерами мощностью 59 кВт (80л.с.)</w:t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,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 спланированной поверхности за 1 проход бу</w:t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53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315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53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3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2 138,00 руб.</w:t>
            </w:r>
          </w:p>
        </w:tc>
      </w:tr>
      <w:tr>
        <w:trPr>
          <w:trHeight w:val="53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Рабфаковская, д. 40/22</w:t>
            </w:r>
          </w:p>
        </w:tc>
      </w:tr>
      <w:tr>
        <w:trPr>
          <w:trHeight w:val="53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53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79</w:t>
            </w:r>
          </w:p>
        </w:tc>
      </w:tr>
      <w:tr>
        <w:trPr>
          <w:trHeight w:val="53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10.12.2010   10 час. 00 мин.</w:t>
            </w:r>
            <w:r>
              <w:rPr>
                <w:bCs/>
                <w:color w:val="000000"/>
                <w:szCs w:val="24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4.12.2010      15 час.  00 мин. 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12.201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5" w:hRule="atLeast"/>
          <w:cantSplit w:val="true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кументация об аукционе № 179 является приложением к настоящему извеще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2:00Z</dcterms:created>
  <dc:creator>Adm</dc:creator>
  <dc:description/>
  <cp:keywords/>
  <dc:language>en-US</dc:language>
  <cp:lastModifiedBy>0505</cp:lastModifiedBy>
  <cp:lastPrinted>2010-09-08T13:13:00Z</cp:lastPrinted>
  <dcterms:modified xsi:type="dcterms:W3CDTF">2010-11-23T07:01:00Z</dcterms:modified>
  <cp:revision>4</cp:revision>
  <dc:subject/>
  <dc:title> </dc:title>
</cp:coreProperties>
</file>