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8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22.03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текущему ремонту рекреации 1 этажа МОУ «Средняя общеобразовательная школ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74 51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ниципальное образовательное учреждение «Средняя общеобразовательная школа № 4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7.02.2010 № 2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389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Марк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ОУ «Средняя общеобразовательная школа № 4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6.03.2010 10 часов 00 минут были представлены 22 (двадцать 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2.03.2010 № 18.1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22.03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9"/>
        <w:gridCol w:w="1986"/>
        <w:gridCol w:w="4799"/>
      </w:tblGrid>
      <w:tr>
        <w:trPr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Билд-Ми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Билд-Миг») 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603029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Нижний Новгород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мир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. 6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8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С-Стройинженерин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С-Стройинженеринг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-т. Лен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02, под. 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7.12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Решение об одобрении крупной сделки. 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СтройСтандар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Стандарт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Жиделева, д.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1.12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Решение об одобрении крупной сделки. 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Энк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ООО «Энки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агаева, д. 6Б, оф. 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1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Платежное поручение. 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Строй Капиталъ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ООО «Строй Капиталъ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екрас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3.12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м-Бор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м-Бор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2300, Ярославская обл., г. Тутае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-т. 50-летия Победы, д. 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9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2.12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й Ве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вый Век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41, корп. 2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2.01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и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риз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екрас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8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СтройКом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ООО «СтройКом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Ташкент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д. 65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9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Решение об одобрении крупной сделк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Строительная Компания «Межрегионспецстрой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ООО Ивановская Строительная Компания «Межрегионспецстрой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6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15 Проез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, оф. 50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2.01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ий завод кровельных материалов «Кромаизол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(ООО НЗКМ «Кромаизол»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60, Яросла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. Некрасовское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Кооперативн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6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9.01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сПромСтрой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. 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04.03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итель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, оф. 329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5.12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Фатекс-3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ЗАО «Фатекс-3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5/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0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Решение об одобрении крупной сделк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«ЭлектроСпе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онтажАвтоматик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СМ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д. 109, к. 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1.10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ТехноСтрой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ехноСтрой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танкостроителей, д. 13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3.11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Решение о совершении крупной сделк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Н Промэлектр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Н Промэлектр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Малая Моско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3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8.01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ПО Верб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ПО Верб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т. Ленина, д. 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2.01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, копия учредительного договор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мТехКомплек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«ПромТехКомплект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Наговициной-Икрянистов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6, оф. 8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2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, копия учредительного договор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Решение об одобрении крупной сделк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овые Строительные Технологи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вые Строительные Технологии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ромобо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0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Компания «ВАНАДЗОР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троительная Компания «ВАНАДЗОР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521, Ивановская обл., Ивановский р-н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Ново-Талицы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Цветае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2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0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Решение о совершении крупной сделк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 «Стройтехцентр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ООО СА «Стройтехцентр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д. 158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3.01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допустить к участию в аукционе и признать участниками аукциона участников размещения заказа, подавших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Энки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Капиталъ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Ром-Бор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Новый Век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Триза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СтройКом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Ивановская Строительная Компания «Межрегионспец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ЗКМ «Кромаизол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текс-3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МА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ПромТехКомплект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Строительные Технологии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ВАНАДЗОР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лд-Миг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Заявка на участие в аукционе не соответствует  требованиям документации об аукционе,</w:t>
            </w:r>
            <w:r>
              <w:rPr>
                <w:color w:val="000000"/>
                <w:sz w:val="22"/>
                <w:szCs w:val="22"/>
              </w:rPr>
              <w:t xml:space="preserve"> установленным в п. 3.8. «Подтверждение соответствия работ требованиям документации об аукционе» раздела І.2. «Общие условия проведения аукциона» и форме </w:t>
            </w:r>
            <w:r>
              <w:rPr>
                <w:sz w:val="22"/>
                <w:szCs w:val="22"/>
              </w:rPr>
              <w:t xml:space="preserve">№ 4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качестве работ представлены участником размещения заказа с нарушением формы № 4 «Сведения о качестве работ», установленной в документации об аукционе.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НН Промэлектроналад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, установленным пп. 3.9.1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п. 16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</w:t>
            </w:r>
            <w:r>
              <w:rPr>
                <w:sz w:val="22"/>
                <w:szCs w:val="22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2"/>
                <w:szCs w:val="22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О. Богд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.П. Артемьева 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Н.А. Мар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2.03.2010  №  1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3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. 24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Билд-Ми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люнина О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. 11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КС-Стройинженерин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 С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. 39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усев А.Б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. 43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22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 Капиталъ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П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. 45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м-Бо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тупнев Е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. 2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й Ве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фремычев Е.Н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. 33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лубева Л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. 1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овский Р.Н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. 49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Ивановская Строительная Компания «Межрегионспец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аськов А.Л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. 53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НЗКМ «Кромаизо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олотухин В.К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03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0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булатов М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28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ЗАО «Фатекс-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нская М.К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1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СМ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бзичев А.Г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3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узыря В.М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НН Промэлектроналад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ов Р.Н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7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9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ПромТехКомплек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ндарь С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41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е Строительные Технолог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исеева А.Г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4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Строительная Компания «ВАНАДЗО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лынкин О.Н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57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аткин Ю.Ю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74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0:00Z</dcterms:created>
  <dc:creator>Админ</dc:creator>
  <dc:description/>
  <cp:keywords/>
  <dc:language>en-US</dc:language>
  <cp:lastModifiedBy>Админ</cp:lastModifiedBy>
  <cp:lastPrinted>2010-03-12T14:28:00Z</cp:lastPrinted>
  <dcterms:modified xsi:type="dcterms:W3CDTF">2010-03-19T14:13:00Z</dcterms:modified>
  <cp:revision>80</cp:revision>
  <dc:subject/>
  <dc:title>ПРОТОКОЛ № 1</dc:title>
</cp:coreProperties>
</file>