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8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текущему ремонту рекреации 1 этажа МОУ «Средняя общеобразовательная школ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74 511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38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«Средняя общеобразовательная школа № 4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2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2.03.2010 № 18.1 участниками аукциона признаны следующие участники размещения заказа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274"/>
        <w:gridCol w:w="2077"/>
        <w:gridCol w:w="1960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С-Стройинженеринг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С-Стройинженеринг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А, оф. 2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-т. Ле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2, под. 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5-64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йСтандарт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Стандарт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24-06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32-90-7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ки» (ООО «Энки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аева, д. 6Б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ф. 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аева, д. 6Б, оф. 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м. 8-915-849-55-7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й Капиталъ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Капиталъ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44-1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24-04-7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-Бор» (ООО «Ром-Бор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23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Тутае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. 50-летия Победы, д. 13, к. 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2300, Ярославская обл., г. Тутае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. 50-летия Победы, д. 13, к. 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2) 98-75-58</w:t>
            </w:r>
          </w:p>
        </w:tc>
      </w:tr>
      <w:tr>
        <w:trPr>
          <w:trHeight w:val="84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Ве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й Век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.Хмельниц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9, оф. 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41, корп. 2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4-20-85</w:t>
            </w:r>
          </w:p>
        </w:tc>
      </w:tr>
      <w:tr>
        <w:trPr>
          <w:trHeight w:val="98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за» (ООО «Триза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44-1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24-04-7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йКом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Ком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Ярмароч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, оф. 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ашкен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5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45-69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6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Строительная Компания «Межрегионспецстро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Ивановская Строительная Компания «Межрегионспецстрой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, оф. 5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, оф. 5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24-1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47-54-0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ий завод кровельных материалов «Кромаизол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НЗКМ «Кромаизол»)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226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Некрасовское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ооператив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60, Яросла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Некрасовское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ооператив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31) 4-40-10</w:t>
            </w:r>
          </w:p>
        </w:tc>
      </w:tr>
      <w:tr>
        <w:trPr>
          <w:trHeight w:val="84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ПромСтро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52-69</w:t>
            </w:r>
          </w:p>
        </w:tc>
      </w:tr>
      <w:tr>
        <w:trPr>
          <w:trHeight w:val="139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520, Ивановская обл., Иван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1-я Яковл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, оф. 329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99-3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текс-3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Фатекс-3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имирязева, д. 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5/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41-39</w:t>
            </w:r>
          </w:p>
        </w:tc>
      </w:tr>
      <w:tr>
        <w:trPr>
          <w:trHeight w:val="75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Спец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Автоматик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СМА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9, к.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9, к. 1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99-1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93-91-1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Стро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хноСтрой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танкостроителей, д. 13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танкостроителей, д. 13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23-71-09</w:t>
            </w:r>
          </w:p>
        </w:tc>
      </w:tr>
      <w:tr>
        <w:trPr>
          <w:trHeight w:val="83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ПО Верб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. Ленина, д. 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. Ленина, д. 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47-35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1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30-47-3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мТехКомплект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«ПромТехКомплект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аговициной-Икрянистов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, оф. 8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аговициной-Икрянистов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, оф. 8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8-58-22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63-214-39-33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47-61-08</w:t>
            </w:r>
          </w:p>
        </w:tc>
      </w:tr>
      <w:tr>
        <w:trPr>
          <w:trHeight w:val="108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ые Строительные Технологи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е Строительные Технологии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88-44</w:t>
            </w:r>
          </w:p>
        </w:tc>
      </w:tr>
      <w:tr>
        <w:trPr>
          <w:trHeight w:val="83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Компания «ВАНАДЗОР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троительная Компания «ВАНАДЗОР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ская обл., Иван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Цвет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2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521, Ивановская обл., Ивановский р-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Цвет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2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57-48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 «Стройтехцентр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А «Стройтехцентр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Станкостроителей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жневская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8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75-7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2.03.2010 № 18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 xml:space="preserve">Участники аукциона № 5 - </w:t>
      </w:r>
      <w:r>
        <w:rPr>
          <w:sz w:val="22"/>
          <w:szCs w:val="22"/>
        </w:rPr>
        <w:t>ООО «Строй Капиталъ»</w:t>
      </w:r>
      <w:r>
        <w:rPr/>
        <w:t>, № 18 -</w:t>
      </w:r>
      <w:r>
        <w:rPr>
          <w:sz w:val="22"/>
          <w:szCs w:val="22"/>
        </w:rPr>
        <w:t xml:space="preserve"> ООО «МПО Верба»</w:t>
      </w:r>
      <w:r>
        <w:rPr/>
        <w:t xml:space="preserve">, № 22 - </w:t>
      </w:r>
      <w:r>
        <w:rPr>
          <w:sz w:val="22"/>
          <w:szCs w:val="22"/>
        </w:rPr>
        <w:t xml:space="preserve">ООО СА «Стройтехцентр» </w:t>
      </w:r>
      <w:r>
        <w:rPr/>
        <w:t>на аукцион не явились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53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 51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922,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66"/>
        <w:gridCol w:w="5190"/>
      </w:tblGrid>
      <w:tr>
        <w:trPr>
          <w:trHeight w:val="9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794,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К.О. Богд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 xml:space="preserve">Н.А. Марков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03.2010  № 1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С-Стройинженеринг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ивенков А.Н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м-Б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упнев Е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фремычев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убева Л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вов С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Ивановская Строительная Компания «Межрегионспец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 В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НЗКМ «Кромаизо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лотухин В.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мбулатов М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нской И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СМ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бзичев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ря В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омТехКомплек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ь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троительная Компания «ВАНАДЗ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ынкин О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Богданова К.О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4:00Z</dcterms:created>
  <dc:creator>Корунова</dc:creator>
  <dc:description/>
  <cp:keywords/>
  <dc:language>en-US</dc:language>
  <cp:lastModifiedBy>Админ</cp:lastModifiedBy>
  <cp:lastPrinted>2010-03-22T15:46:00Z</cp:lastPrinted>
  <dcterms:modified xsi:type="dcterms:W3CDTF">2010-03-22T12:46:00Z</dcterms:modified>
  <cp:revision>40</cp:revision>
  <dc:subject/>
  <dc:title>ПРОТОКОЛ №___</dc:title>
</cp:coreProperties>
</file>