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8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рекреации 1 этажа МОУ «Средняя общеобразовательная школа № 4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определяются в соответствии с локальным сметным расчетом и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8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«Средняя общеобразовательная школа № 4»              </w:t>
              <w:br/>
              <w:t xml:space="preserve">Место нахождения, почтовый адрес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37 г. Иваново, ул. Комсомольская, 52                       </w:t>
              <w:br/>
              <w:t xml:space="preserve">Номер контактного телефона: (4932) 30-44-24       </w:t>
              <w:br/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 574 511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Комсомольская, 5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 4»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           аукцион № 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6.03.</w:t>
            </w:r>
            <w:r>
              <w:rPr>
                <w:bCs/>
                <w:color w:val="000000"/>
              </w:rPr>
              <w:t xml:space="preserve">2010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2.03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4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8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5:00Z</dcterms:created>
  <dc:creator>Админ</dc:creator>
  <dc:description/>
  <cp:keywords/>
  <dc:language>en-US</dc:language>
  <cp:lastModifiedBy>0505</cp:lastModifiedBy>
  <cp:lastPrinted>2010-02-16T09:20:00Z</cp:lastPrinted>
  <dcterms:modified xsi:type="dcterms:W3CDTF">2010-02-17T08:15:00Z</dcterms:modified>
  <cp:revision>2</cp:revision>
  <dc:subject/>
  <dc:title>       </dc:title>
</cp:coreProperties>
</file>