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8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содержанию, текущему ремонту, обследованию  мостов, путепроводов.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 по </w:t>
            </w:r>
            <w:r>
              <w:rPr>
                <w:b/>
                <w:sz w:val="20"/>
                <w:szCs w:val="20"/>
              </w:rPr>
              <w:t>содержанию, текущему ремонту мостов, путепров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</w:tblGrid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с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ерез р. Уводь Театральный  по пр. Ленина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й через р. Уводь  по ул. Калинина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Соковский по  пр. Фридриха Энгельса</w:t>
                  </w: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в м. Авдотьин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Фабричный по Фабричному проезд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Нардомовский по ул. Громобо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Энергетиков по ул. Сувор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Инженерный по улице Смирн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Уводь Домостроителей по ул. Павла Большевик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й через р. Талка в м.Фряньков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Талка Стачек по  ул. Свобод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Талка по  ул. Соснов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ез р. Талка по  ул. Рыбинск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никовский на  Родниковском въезд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утепровод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т  Авдотьинский  по  ул. Смо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ст  Курьяновский  по  ул. Кузнецов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ст  Минеевский  по  пр. Лен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ер. 8 Завокзальны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ул.  Звере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ул.  Смирнов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с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шеходный через р. Талка по Лесному проезд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ротуаров с подходами вручную и механизированным способом (очистка от снега и наледи, подметание, посыпка песком) – 1 392 660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оезжей части вдоль силовых ограждений, колесоотбойного бетонного бруса мостов и путепроводов с подходами (уборка, погрузка и вывоз снега, смета) – 2350 куб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ц вручную (очистка от снега и наледи, подметание) – 13500 кв.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ание и сгребание снега вручную (пешеходный мост через реку Талка по Лесному проезду (по мере необходимости по заявкам Заказчика) – 220 кв.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ротуаров с подходами вручную (подметание, уборка от мусора) –               1053090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ц вручную (подметание, уборка от мусора) – 13500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з подмостовой зоны – 150 куб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до 10% от цены контракта) – текущий ремонт деревянных, металлических и бетонных конструкций.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ежедневной уборки тротуаров на мостах и путепроводах составляет 8064 кв. м, из них 2698 кв. м – центральные мосты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бследо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ъектов внешнего благоустрой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стов, путепроводов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242"/>
              <w:gridCol w:w="412"/>
              <w:gridCol w:w="927"/>
            </w:tblGrid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false"/>
                    <w:ind w:left="180" w:hanging="1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ост Энергетиков через             р. Уводь по ул. Суворова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false"/>
                    <w:spacing w:lineRule="auto" w:line="276"/>
                    <w:ind w:left="180" w:hanging="1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провод «Минеевский» по пр. Ленина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-75,4 п.м.; Г-19,6; 2х3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-155,60 п.м.; Г-21,0; 2х3,08;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8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3,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blag@ivgoradm.ru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 973 86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ация об аукционе может быть получена всеми заинтересованными лицами по  адресу: 153000, г. Иваново, пл. Революции, д. 6, к. 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>, раздел «Муниципальный заказ»,                    Аукцион № 1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3.12.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12.2010      11 час.  30 мин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кументация об аукционе № 18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6:00Z</dcterms:created>
  <dc:creator>0505</dc:creator>
  <dc:description/>
  <cp:keywords/>
  <dc:language>en-US</dc:language>
  <cp:lastModifiedBy>Админ</cp:lastModifiedBy>
  <dcterms:modified xsi:type="dcterms:W3CDTF">2010-11-25T08:07:00Z</dcterms:modified>
  <cp:revision>11</cp:revision>
  <dc:subject/>
  <dc:title>Извещение о проведении открытого аукциона № 138</dc:title>
</cp:coreProperties>
</file>