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183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установке и замене дорожных огражд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 183</w:t>
            </w:r>
          </w:p>
        </w:tc>
      </w:tr>
      <w:tr>
        <w:trPr>
          <w:trHeight w:val="5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 xml:space="preserve">Объем выполняемых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900"/>
              <w:gridCol w:w="1230"/>
            </w:tblGrid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бо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работ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на металлических пешеходных ограждений (отдельные секции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м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тановка металлических пешеходных ограждений на стойках с обязательным  укреплением стоек бетонным раствором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Требования к ограждениям:</w:t>
                  </w:r>
                </w:p>
                <w:p>
                  <w:pPr>
                    <w:pStyle w:val="ConsPlus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napToGrid w:val="false"/>
                    <w:ind w:left="0" w:firstLine="1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лина секции – 1,48 – 2,0 м; </w:t>
                  </w:r>
                </w:p>
                <w:p>
                  <w:pPr>
                    <w:pStyle w:val="ConsPlus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napToGrid w:val="false"/>
                    <w:ind w:left="0" w:firstLine="1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ысота секции – 0,6-0,7 м; </w:t>
                  </w:r>
                </w:p>
                <w:p>
                  <w:pPr>
                    <w:pStyle w:val="ConsPlus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napToGrid w:val="false"/>
                    <w:ind w:left="0" w:firstLine="1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сота стойки – 1,50 м, сечение профиля стойки – квадратное 50х50 мм, толщина не менее 2,0 мм;</w:t>
                  </w:r>
                </w:p>
                <w:p>
                  <w:pPr>
                    <w:pStyle w:val="ConsPlus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napToGrid w:val="false"/>
                    <w:ind w:left="0" w:firstLine="1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шаг стоек – 1,48 – 2,0 м; </w:t>
                  </w:r>
                </w:p>
                <w:p>
                  <w:pPr>
                    <w:pStyle w:val="ConsPlus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napToGrid w:val="false"/>
                    <w:ind w:left="0" w:firstLine="1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ур секции – фигурный, прямоугольный,        сечением –     □  16 мм;</w:t>
                  </w:r>
                </w:p>
                <w:p>
                  <w:pPr>
                    <w:pStyle w:val="ConsPlus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napToGrid w:val="false"/>
                    <w:ind w:left="0" w:firstLine="1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исунок ограждения – по требованию Заказчика, сечением – □ 10 мм, процент заполнения не                  менее 15 %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ограждение должно быть огрунтовано и окрашено (цвет – по согласованию с Заказчико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м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0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79 478,00  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 без 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0.12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01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-360" w:right="-185" w:hanging="0"/>
        <w:rPr/>
      </w:pPr>
      <w:r>
        <w:rPr/>
        <w:t xml:space="preserve">  </w:t>
      </w:r>
    </w:p>
    <w:p>
      <w:pPr>
        <w:pStyle w:val="TextBody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1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10-11-26T07:33:00Z</dcterms:modified>
  <cp:revision>64</cp:revision>
  <dc:subject/>
  <dc:title> </dc:title>
</cp:coreProperties>
</file>