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звещение о проведении открытого аукциона № 18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текущему ремонту о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8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 выполняемых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борка остановочных площадок с очисткой урн, вывозом и утилизацией мусора, подметанием площадок, очисткой от снега и наледи, посыпкой песком (площадь одной остановочной площадки 50 кв.м.) – 659 600 кв.м.</w:t>
            </w:r>
          </w:p>
          <w:p>
            <w:pPr>
              <w:pStyle w:val="TextBody"/>
              <w:rPr/>
            </w:pPr>
            <w:r>
              <w:rPr/>
              <w:t>Примерный график уборки остановочных площадок:</w:t>
            </w:r>
          </w:p>
          <w:p>
            <w:pPr>
              <w:pStyle w:val="TextBody"/>
              <w:rPr/>
            </w:pPr>
            <w:r>
              <w:rPr/>
              <w:t>- 38 шт. – 4 раза в неделю (до 8-00 утра);</w:t>
            </w:r>
          </w:p>
          <w:p>
            <w:pPr>
              <w:pStyle w:val="TextBody"/>
              <w:rPr/>
            </w:pPr>
            <w:r>
              <w:rPr/>
              <w:t>- 176 шт. – 1 раз в неделю (до 12-00 дня);</w:t>
            </w:r>
          </w:p>
          <w:p>
            <w:pPr>
              <w:pStyle w:val="TextBody"/>
              <w:rPr/>
            </w:pPr>
            <w:r>
              <w:rPr/>
              <w:t>- кроме того, производится уборка остановочных площадок по заявкам Заказч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t>Прочие работы и затраты (ремонт и устройство ограждающих конструкций павильонов, лавочек, окраска, установка и смена стекол, установка профлиста мойка остановочных павильонов и т.д.) до 10% от начальной цены контракта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10      15 час.  3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2.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5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5:00Z</dcterms:created>
  <dc:creator>0505</dc:creator>
  <dc:description>Распечатать на проверку</dc:description>
  <cp:keywords/>
  <dc:language>en-US</dc:language>
  <cp:lastModifiedBy>Администратор</cp:lastModifiedBy>
  <cp:lastPrinted>2010-10-13T13:35:00Z</cp:lastPrinted>
  <dcterms:modified xsi:type="dcterms:W3CDTF">2010-11-26T08:06:00Z</dcterms:modified>
  <cp:revision>5</cp:revision>
  <dc:subject/>
  <dc:title> </dc:title>
</cp:coreProperties>
</file>