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8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6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8"/>
        <w:gridCol w:w="2702"/>
        <w:gridCol w:w="3475"/>
      </w:tblGrid>
      <w:tr>
        <w:trPr>
          <w:trHeight w:val="419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32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ликвилации стихийных свал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000 00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213"/>
      </w:tblGrid>
      <w:tr>
        <w:trPr>
          <w:trHeight w:val="20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15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30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10 часов 00 минут было представлено 4 (четыре) заявки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12.2010 № 187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16.12.2010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69"/>
        <w:gridCol w:w="1808"/>
        <w:gridCol w:w="4094"/>
      </w:tblGrid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СМП по СУ и ЭОБ г. Ивано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Генерала Белова, д.№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7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, (ООО «Альтернатив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Тимирязева, д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олдСити», (ООО «ГолдСити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РФ, Ивановская область, г. Иваново, ул. Степанова, д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0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, (ООО «НПО Дорог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принимателей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47"/>
      </w:tblGrid>
      <w:tr>
        <w:trPr>
          <w:tblHeader w:val="true"/>
          <w:trHeight w:val="182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28" w:hRule="atLeast"/>
          <w:cantSplit w:val="true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8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527"/>
      </w:tblGrid>
      <w:tr>
        <w:trPr>
          <w:trHeight w:val="431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76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48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56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367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6.12.2010 №  18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ыш Т.И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.В. Шарафутдинова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админ</dc:creator>
  <dc:description/>
  <cp:keywords/>
  <dc:language>en-US</dc:language>
  <cp:lastModifiedBy>0505</cp:lastModifiedBy>
  <cp:lastPrinted>2010-12-15T10:15:00Z</cp:lastPrinted>
  <dcterms:modified xsi:type="dcterms:W3CDTF">2010-12-15T07:20:00Z</dcterms:modified>
  <cp:revision>5</cp:revision>
  <dc:subject/>
  <dc:title>ПРОТОКОЛ № 136</dc:title>
</cp:coreProperties>
</file>