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>Извещение о проведении открытого аукциона № 187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иквидации стихийных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87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квидация стихийных свалок – 591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возу мусора (твердых остатков сырья, материалов, упаковки товаров, мелких и крупногабаритных предметов домашнего обихода, листвы, веток и т.д.), в том числе с территорий со сложным рельефом местности и в трудно доступных местах (овраги, вдоль ж/д полотна, на берегах рек и др.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лежавшегося мусора механизирован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аботка мусора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и вывоз мусора на свалку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00 000,00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8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2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7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5:00Z</dcterms:created>
  <dc:creator>0505</dc:creator>
  <dc:description>Распечатать на проверку</dc:description>
  <cp:keywords/>
  <dc:language>en-US</dc:language>
  <cp:lastModifiedBy>Supervisor</cp:lastModifiedBy>
  <cp:lastPrinted>2010-11-08T13:46:00Z</cp:lastPrinted>
  <dcterms:modified xsi:type="dcterms:W3CDTF">2010-11-24T12:40:00Z</dcterms:modified>
  <cp:revision>5</cp:revision>
  <dc:subject/>
  <dc:title> </dc:title>
</cp:coreProperties>
</file>