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88.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51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6.12.2010  в 14 часов 0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6.12.2010 № 188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дСит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ГолдСити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47-15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Станкостроителей, д. 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Станкостроителей, д.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6.12.2010 № 188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975 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</w:t>
            </w:r>
            <w:r>
              <w:rPr>
                <w:sz w:val="22"/>
                <w:szCs w:val="22"/>
              </w:rPr>
              <w:t>НПО Дорога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>Предпоследнего предложения о цене контракта сделано не был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В. Лесков 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16.12.2010   №  18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яющий 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0-12-17T11:12:00Z</cp:lastPrinted>
  <dcterms:modified xsi:type="dcterms:W3CDTF">2010-12-17T08:40:00Z</dcterms:modified>
  <cp:revision>14</cp:revision>
  <dc:subject/>
  <dc:title/>
</cp:coreProperties>
</file>