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№ 18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>
          <w:b/>
          <w:sz w:val="28"/>
          <w:szCs w:val="28"/>
        </w:rPr>
        <w:t>для субъектов малого предпринима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7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отводящих канав.</w:t>
            </w:r>
          </w:p>
        </w:tc>
      </w:tr>
      <w:tr>
        <w:trPr>
          <w:trHeight w:val="897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выполняемых </w:t>
            </w:r>
            <w:r>
              <w:rPr/>
              <w:t>рабо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4889"/>
              <w:gridCol w:w="730"/>
              <w:gridCol w:w="848"/>
            </w:tblGrid>
            <w:tr>
              <w:trPr>
                <w:trHeight w:val="49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алка деревьев в городских условиях диаметром  менее 300 мм   с последующей утилизацией.     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алка деревьев в городских условиях диаметром  более 300 мм   с последующей утилизацией.     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ханизированная разработка грунта в отвал  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ханизированная разработка грунта с погрузкой в автосамосвалы с последующей утилизацией.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ка грунта вручную с последующей утилизацией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ойство подстилающих и выравнивающих слоев оснований из щебня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онтаж  труб железобетонных Д – 600 мм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монтаж труб стальных Д –150 мм 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чевка пней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онтаж труб стальных Д – 300 мм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онтаж труб железобетонных Д – 500 мм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кладка трубопроводов из железобетонных труб Д – 500 мм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кладка стальных труб Д – 300 мм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становление асфальтобетонного покрытия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6,  к. 12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: (4932) 59-46-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79 992,00 руб.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ё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ivgoradm.ru</w:t>
              </w:r>
            </w:hyperlink>
            <w:r>
              <w:rPr>
                <w:sz w:val="24"/>
                <w:szCs w:val="24"/>
              </w:rPr>
              <w:t xml:space="preserve">, раздел «Муниципальный заказ», </w:t>
              <w:br/>
              <w:t>аукцион № 18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12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6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.12.2010      14 час.  30 мин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220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12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ация об аукционе № 189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9:00Z</dcterms:created>
  <dc:creator>админ</dc:creator>
  <dc:description/>
  <cp:keywords/>
  <dc:language>en-US</dc:language>
  <cp:lastModifiedBy>Админ</cp:lastModifiedBy>
  <dcterms:modified xsi:type="dcterms:W3CDTF">2010-11-25T08:12:00Z</dcterms:modified>
  <cp:revision>9</cp:revision>
  <dc:subject/>
  <dc:title>Извещение о проведении открытого аукциона № 99</dc:title>
</cp:coreProperties>
</file>