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/>
        <w:t>Извещение о проведении открытого аукциона № 19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ефтепродуктов с применением смарт-ка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91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 – 27 000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5 – 35 000 л.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делами администрации города Ивано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. Энгельса, д. 1, к. 32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7-02, 32-63-4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prdeladm</w:t>
            </w:r>
            <w:r>
              <w:rPr>
                <w:sz w:val="24"/>
                <w:szCs w:val="24"/>
              </w:rPr>
              <w:t>2@345000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650 000,00 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автомашин должна осуществляться круглосуточно по месторасположению автозаправочных станций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9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2.2010      15 час.  3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2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91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8:00Z</dcterms:created>
  <dc:creator>0505</dc:creator>
  <dc:description>Распечатать на проверку</dc:description>
  <cp:keywords/>
  <dc:language>en-US</dc:language>
  <cp:lastModifiedBy>Supervisor</cp:lastModifiedBy>
  <cp:lastPrinted>2010-10-19T10:16:00Z</cp:lastPrinted>
  <dcterms:modified xsi:type="dcterms:W3CDTF">2010-11-24T12:40:00Z</dcterms:modified>
  <cp:revision>3</cp:revision>
  <dc:subject/>
  <dc:title> </dc:title>
</cp:coreProperties>
</file>