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9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 xml:space="preserve">          01.12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249"/>
        <w:gridCol w:w="4510"/>
      </w:tblGrid>
      <w:tr>
        <w:trPr>
          <w:trHeight w:val="5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4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9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ационарного полностью цифрового ультразвукового аппарата общего применения с импульсным, цветным и энергетическим доплером в количестве 1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850 000,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0.11.2010 № 206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икитина Н.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технике МУЗ «1-я Городская клиническая больница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01.12.2010  были представлены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                                     от 01.12.2010 № 192.1). </w:t>
      </w:r>
    </w:p>
    <w:p>
      <w:pPr>
        <w:pStyle w:val="Normal"/>
        <w:spacing w:before="0" w:after="0"/>
        <w:rPr/>
      </w:pPr>
      <w:r>
        <w:rPr/>
        <w:t xml:space="preserve">4. Представленные заявки отозваны не были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01.12.2010 по адресу:                         г. Иваново, пл. Революции, д. 6.</w:t>
      </w:r>
    </w:p>
    <w:p>
      <w:pPr>
        <w:pStyle w:val="Normal"/>
        <w:spacing w:before="0" w:after="0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32"/>
        <w:gridCol w:w="1489"/>
        <w:gridCol w:w="5036"/>
      </w:tblGrid>
      <w:tr>
        <w:trPr>
          <w:trHeight w:val="6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4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РТИН-МЕДТЕХНИКА»,                       (ООО            «МАРТИН-МЕДТЕХНИКА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212, г.Моск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я 9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5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           «МедСервис-Иваново»,                     (ООО ««МедСервис-Иваново»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ых Зорь, д.16, оф.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5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4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РосИнмедоборудование»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«РосИнмед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омобоя, д.13, оф.5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0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0"/>
      </w:tblGrid>
      <w:tr>
        <w:trPr>
          <w:tblHeader w:val="true"/>
          <w:trHeight w:val="5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ОО  «МАРТИН-МЕДТЕХНИКА»</w:t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ОО «РосИнмед»</w:t>
            </w:r>
          </w:p>
        </w:tc>
      </w:tr>
      <w:tr>
        <w:trPr>
          <w:trHeight w:val="401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7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672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дСервис-Иваново» 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</w:t>
            </w:r>
            <w:r>
              <w:rPr>
                <w:sz w:val="20"/>
                <w:szCs w:val="20"/>
              </w:rPr>
              <w:t xml:space="preserve">п.п. 3.3.6 п. 3.3 «Требования к оформлению заявок на участие в аукционе» Раздела 1.2. «Общие условия проведения аукциона» и </w:t>
            </w:r>
            <w:r>
              <w:rPr>
                <w:color w:val="000000"/>
                <w:sz w:val="20"/>
                <w:szCs w:val="20"/>
              </w:rPr>
              <w:t xml:space="preserve">п.13 раздела 1.3 </w:t>
            </w:r>
            <w:r>
              <w:rPr>
                <w:sz w:val="20"/>
                <w:szCs w:val="20"/>
              </w:rPr>
              <w:t xml:space="preserve">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: заявка не содержит опись входящих в ее состав документов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>
          <w:trHeight w:val="251" w:hRule="atLeast"/>
          <w:cantSplit w:val="true"/>
        </w:trPr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11. Подпис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1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980"/>
      </w:tblGrid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Н. Никитина 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63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01.12.2010 №  19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9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87"/>
        <w:gridCol w:w="1388"/>
        <w:gridCol w:w="3610"/>
        <w:gridCol w:w="1979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ОО «МАРТИН-МЕДТЕХНИ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чтой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дСервис-Иванов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Журавлев С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ОО «РосИнмедоборудован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линг А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Е.Л. Седых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9:00Z</dcterms:created>
  <dc:creator>админ</dc:creator>
  <dc:description>Править</dc:description>
  <cp:keywords/>
  <dc:language>en-US</dc:language>
  <cp:lastModifiedBy>Иванкина</cp:lastModifiedBy>
  <cp:lastPrinted>2010-12-01T14:18:00Z</cp:lastPrinted>
  <dcterms:modified xsi:type="dcterms:W3CDTF">2010-12-01T11:32:00Z</dcterms:modified>
  <cp:revision>68</cp:revision>
  <dc:subject/>
  <dc:title>ПРОТОКОЛ № 136</dc:title>
</cp:coreProperties>
</file>