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92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147"/>
        <w:gridCol w:w="3224"/>
      </w:tblGrid>
      <w:tr>
        <w:trPr>
          <w:trHeight w:val="5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4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5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ационарного полностью цифрового ультразвукового аппарата общего применения с импульсным, цветным и энергетическим доплером в количестве 1 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850 000,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китина Н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01.12.2010  в 15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1.12.2010 № 192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552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89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ИН-МЕДТЕХНИКА»,                       (ООО            «МАРТИН-МЕДТЕХНИК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Моск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Новая Басманная, д.1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3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67-36-58</w:t>
            </w:r>
          </w:p>
        </w:tc>
      </w:tr>
      <w:tr>
        <w:trPr>
          <w:trHeight w:val="69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медоборудование»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«РосИнмед»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5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4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05-0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0" w:name="_Ref119596028"/>
      <w:r>
        <w:rPr/>
        <w:t>7. На процедуре проведения аукциона присутствовал представитель участника аукциона, который зарегистрировался в журнале регистрации участников аукциона (приложение  к протоколу открытого аукциона от 01.12.2010 № 192.2), чем подтвердил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 аукциона ООО «РосИнмед» на аукцион не явился.</w:t>
      </w:r>
    </w:p>
    <w:p>
      <w:pPr>
        <w:pStyle w:val="Normal"/>
        <w:spacing w:before="0" w:after="0"/>
        <w:jc w:val="both"/>
        <w:rPr/>
      </w:pPr>
      <w:bookmarkStart w:id="1" w:name="_Ref119596028"/>
      <w:r>
        <w:rPr/>
        <w:t xml:space="preserve">8. </w:t>
      </w:r>
      <w:bookmarkEnd w:id="1"/>
      <w:r>
        <w:rPr/>
        <w:t>Аукцион признан несостоявшимся в связи с тем, что в аукционе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bookmarkStart w:id="2" w:name="_Ref119596037"/>
      <w:r>
        <w:rPr/>
        <w:t>9.</w:t>
        <w:tab/>
      </w:r>
      <w:bookmarkEnd w:id="2"/>
      <w:r>
        <w:rPr/>
        <w:t>В соответствии с ч. 13 ст.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ОО «МАРТИН-МЕДТЕХНИКА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Н. Никитин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01.12.2010   №  19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693"/>
        <w:gridCol w:w="1701"/>
        <w:gridCol w:w="2977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>
                <w:sz w:val="20"/>
                <w:szCs w:val="20"/>
              </w:rPr>
              <w:t>ООО «МАРТИН-МЕДТЕХ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ндер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4:00Z</dcterms:created>
  <dc:creator>Корунова</dc:creator>
  <dc:description/>
  <cp:keywords/>
  <dc:language>en-US</dc:language>
  <cp:lastModifiedBy>Иванкина</cp:lastModifiedBy>
  <cp:lastPrinted>2010-12-01T18:22:00Z</cp:lastPrinted>
  <dcterms:modified xsi:type="dcterms:W3CDTF">2010-12-01T15:48:00Z</dcterms:modified>
  <cp:revision>26</cp:revision>
  <dc:subject/>
  <dc:title>ПРОТОКОЛ №___</dc:title>
</cp:coreProperties>
</file>